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bookmarkStart w:id="0" w:name="_GoBack"/>
      <w:bookmarkEnd w:id="0"/>
      <w:r>
        <w:rPr>
          <w:b/>
          <w:sz w:val="28"/>
          <w:szCs w:val="28"/>
          <w:lang w:val="es-ES"/>
        </w:rPr>
        <w:t xml:space="preserve">RADIO REFRIGERACION DE JUAREZ SA DE CV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ANCO  SCOTIABANK INVERLAT                  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TA.22603394077</w:t>
        <w:tab/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LABE INTERBANCARIA.                                   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044164226033940774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ANAMEX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TA.747681600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LABE INTERBANCAR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002164007476816008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ª SUC.0074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ANCOMER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TA.0182177471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LABE INTERBANCAR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012164001821774710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ANREGI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TA.067009190012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LABE INTERBANCARIA </w:t>
      </w:r>
    </w:p>
    <w:p>
      <w:pPr>
        <w:pStyle w:val="Normal"/>
        <w:spacing w:before="0" w:after="2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05816467009190012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64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0</Characters>
  <CharactersWithSpaces>388</CharactersWithSpaces>
  <Paragraphs>1</Paragraphs>
  <Company>rrj_ch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42:00Z</dcterms:created>
  <dc:creator>rrj_chih</dc:creator>
  <dc:description/>
  <dc:language>en-US</dc:language>
  <cp:lastModifiedBy>Raquel Islas</cp:lastModifiedBy>
  <cp:lastPrinted>2013-04-05T17:52:00Z</cp:lastPrinted>
  <dcterms:modified xsi:type="dcterms:W3CDTF">2019-07-13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