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12080" cy="3055620"/>
            <wp:effectExtent l="0" t="0" r="0" b="0"/>
            <wp:docPr id="1" name="Imagen 1" descr="cid:image001.png@01D84F56.1FAC58C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id:image001.png@01D84F56.1FAC58C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87e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87e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3:32:00Z</dcterms:created>
  <dc:creator>AlmPasilloGCJS</dc:creator>
  <dc:description/>
  <dc:language>en-US</dc:language>
  <cp:lastModifiedBy>AlmPasilloGCJS</cp:lastModifiedBy>
  <dcterms:modified xsi:type="dcterms:W3CDTF">2022-04-13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