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UIS ARMANDO SALAZAR FLORES 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ALLE: CD. DELICIAS #252-A   CP: 31107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L: REVOLUCION 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IHUAHUA, CHIH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FC: SAFL9209149I4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ANCO INBURSA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UENTA: 50040979118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LABE:  036150500409791185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ELULAR: 614 253 5135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7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78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9:54:00Z</dcterms:created>
  <dc:creator>Raquel Islas</dc:creator>
  <dc:description/>
  <dc:language>en-US</dc:language>
  <cp:lastModifiedBy>Raquel Islas</cp:lastModifiedBy>
  <dcterms:modified xsi:type="dcterms:W3CDTF">2020-02-15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