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635</wp:posOffset>
            </wp:positionV>
            <wp:extent cx="2628900" cy="884555"/>
            <wp:effectExtent l="0" t="0" r="0" b="0"/>
            <wp:wrapThrough wrapText="bothSides">
              <wp:wrapPolygon edited="0">
                <wp:start x="-3" y="0"/>
                <wp:lineTo x="-3" y="20930"/>
                <wp:lineTo x="21440" y="20930"/>
                <wp:lineTo x="21440" y="0"/>
                <wp:lineTo x="-3" y="0"/>
              </wp:wrapPolygon>
            </wp:wrapThrough>
            <wp:docPr id="1" name="Imagen 1" descr="logo_ster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_ster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bancarios para pagos mediante transferencia electróni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uárez Mecatrónica Centro, S.A. de C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C1706159Z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VA Bancomer, S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nta 0110802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LABE: </w:t>
      </w:r>
      <w:r>
        <w:rPr>
          <w:rFonts w:cs="Arial" w:ascii="Arial" w:hAnsi="Arial"/>
        </w:rPr>
        <w:t xml:space="preserve">  012 164 00110802115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da   M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. 4465   Juárez – Rena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(656) 737 1965,  737 1966,  737 1970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: Enrique Coronado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26415</wp:posOffset>
            </wp:positionV>
            <wp:extent cx="6714490" cy="2625090"/>
            <wp:effectExtent l="0" t="0" r="0" b="0"/>
            <wp:wrapThrough wrapText="bothSides">
              <wp:wrapPolygon edited="0">
                <wp:start x="-2" y="0"/>
                <wp:lineTo x="-2" y="21474"/>
                <wp:lineTo x="21509" y="21474"/>
                <wp:lineTo x="21509" y="0"/>
                <wp:lineTo x="-2" y="0"/>
              </wp:wrapPolygon>
            </wp:wrapThrough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</w:rPr>
        <w:t>enrique.coronado@sterencj.com.mx;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cjuarezcentro@steren.com.mx</w:t>
        </w:r>
      </w:hyperlink>
      <w:r>
        <w:rPr>
          <w:rFonts w:cs="Arial" w:ascii="Arial" w:hAnsi="Arial"/>
        </w:rPr>
        <w:t xml:space="preserve"> </w:t>
        <w:br/>
        <w:t xml:space="preserve">Administración: </w:t>
        <w:br/>
        <w:t>Diana González</w:t>
      </w:r>
      <w:bookmarkStart w:id="0" w:name="_GoBack"/>
      <w:bookmarkEnd w:id="0"/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creditocjcentro@sterencj.com.mx</w:t>
        </w:r>
      </w:hyperlink>
      <w:r>
        <w:rPr>
          <w:rFonts w:cs="Arial" w:ascii="Arial" w:hAnsi="Arial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570aec"/>
    <w:pPr>
      <w:keepNext w:val="true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link w:val="Ttulo2Car"/>
    <w:qFormat/>
    <w:rsid w:val="00570aec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570aec"/>
    <w:rPr>
      <w:rFonts w:ascii="Tahoma" w:hAnsi="Tahoma" w:eastAsia="Times New Roman" w:cs="Tahoma"/>
      <w:b/>
      <w:bCs/>
      <w:sz w:val="28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570aec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InternetLink">
    <w:name w:val="Hyperlink"/>
    <w:rsid w:val="00570aec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711a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711a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e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711a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711ae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juarezcentro@steren.com.mx" TargetMode="External"/><Relationship Id="rId5" Type="http://schemas.openxmlformats.org/officeDocument/2006/relationships/hyperlink" Target="mailto:creditocjcentro@sterencj.com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71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0:00Z</dcterms:created>
  <dc:creator>CYNTHIA</dc:creator>
  <dc:description/>
  <dc:language>en-US</dc:language>
  <cp:lastModifiedBy>Steren Profesional Ciudad Juarez Centro</cp:lastModifiedBy>
  <dcterms:modified xsi:type="dcterms:W3CDTF">2019-09-0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