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z w:val="32"/>
        </w:rPr>
      </w:pPr>
      <w:bookmarkStart w:id="0" w:name="_GoBack"/>
      <w:bookmarkEnd w:id="0"/>
      <w:r>
        <w:rPr>
          <w:rFonts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right"/>
        <w:rPr>
          <w:rFonts w:ascii="Century Gothic" w:hAnsi="Century Gothic"/>
        </w:rPr>
      </w:pPr>
      <w:r>
        <w:rPr>
          <w:rFonts w:ascii="Century Gothic" w:hAnsi="Century Gothic"/>
        </w:rPr>
        <w:t>Fecha __19 Febrero 2013_____.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9525" distB="9525" distL="13335" distR="571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45.05pt;margin-top:12.75pt;width:345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Nombre o razón social  Desarrolladora de Tecnologias y Soluciones GTSA S.A. de C.V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8255" distB="10795" distL="13335" distR="571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-0.45pt;margin-top:12.65pt;width:491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5715" distB="13335" distL="13335" distR="5715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181.8pt;margin-top:12.45pt;width:308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Lugar y fecha de constitución    03 Marzo del 2011, Chihuahua Chih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7620" distB="11430" distL="13335" distR="571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5715" t="5715" r="508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32.55pt;margin-top:12.6pt;width:458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RFC         DDT100312FI9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Monto del crédito que solicita   10,000.00</w:t>
      </w:r>
      <w:r>
        <w:rPr>
          <w:rFonts w:ascii="Century Gothic" w:hAnsi="Century Gothic"/>
          <w:u w:val="single"/>
        </w:rPr>
        <w:t xml:space="preserve">            </w:t>
      </w:r>
      <w:r>
        <w:rPr>
          <w:rFonts w:ascii="Century Gothic" w:hAnsi="Century Gothic"/>
        </w:rPr>
        <w:t xml:space="preserve"> Días de Plazo de crédito  30 Dias.</w:t>
      </w:r>
    </w:p>
    <w:p>
      <w:pPr>
        <w:pStyle w:val="Normal"/>
        <w:jc w:val="both"/>
        <w:rPr>
          <w:rStyle w:val="Emphasis"/>
        </w:rPr>
      </w:pPr>
      <w:r>
        <w:rPr/>
        <mc:AlternateContent>
          <mc:Choice Requires="wps">
            <w:drawing>
              <wp:anchor behindDoc="0" distT="8255" distB="10160" distL="13335" distR="5715" simplePos="0" locked="0" layoutInCell="0" allowOverlap="1" relativeHeight="46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5715" t="5080" r="5080" b="5715"/>
                <wp:wrapNone/>
                <wp:docPr id="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path="m0,0l-2147483648,-2147483647e" stroked="t" o:allowincell="f" style="position:absolute;margin-left:427.05pt;margin-top:-0.1pt;width:63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11430" distL="7620" distR="5080" simplePos="0" locked="0" layoutInCell="0" allowOverlap="1" relativeHeight="47">
                <wp:simplePos x="0" y="0"/>
                <wp:positionH relativeFrom="column">
                  <wp:posOffset>2255520</wp:posOffset>
                </wp:positionH>
                <wp:positionV relativeFrom="paragraph">
                  <wp:posOffset>-1905</wp:posOffset>
                </wp:positionV>
                <wp:extent cx="1330325" cy="635"/>
                <wp:effectExtent l="5715" t="5080" r="5080" b="5715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path="m0,0l-2147483648,-2147483647e" stroked="t" o:allowincell="f" style="position:absolute;margin-left:177.6pt;margin-top:-0.15pt;width:104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9525" distB="9525" distL="13335" distR="5715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5715" t="5715" r="508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160.8pt;margin-top:13.5pt;width:32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Ubicación de propiedades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10160" distB="8890" distL="13335" distR="571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5080" t="5715" r="5715" b="508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130.05pt;margin-top:13.55pt;width:35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Representante legal     Humberto Enrique Delgado Romero.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10795" distB="8255" distL="13335" distR="571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5715" t="5715" r="5080" b="508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17.55pt;margin-top:13.6pt;width:470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1.  Alejandro Valenzuela. – ingeniería@grupotsa.com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2.  Mariel Trejo Alvarado. – administrativo@grupotsa.com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8890" distB="10160" distL="13335" distR="5715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5715" t="5715" r="5080" b="508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17.55pt;margin-top:2.2pt;width:470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3.  Miguel Pasillas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12065" distB="6985" distL="13335" distR="571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5715" t="5715" r="5080" b="508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16.8pt;margin-top:5.45pt;width:470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7620" distB="11430" distL="13335" distR="571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5080" t="5715" r="5715" b="508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59.55pt;margin-top:12.6pt;width:427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Dirección  Paseos de Aldama 14326 Col. Paseos de Chihuahua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10160" distB="8890" distL="13335" distR="571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5080" t="5715" r="5715" b="508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88.05pt;margin-top:12.05pt;width:400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Código Postal   31110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6985" distB="12065" distL="13335" distR="5715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5080" t="5715" r="5715" b="508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77.55pt;margin-top:13.3pt;width:40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Teléfono (s)      179-58-61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5080" distB="13970" distL="13335" distR="571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3619500" cy="635"/>
                <wp:effectExtent l="5080" t="5715" r="5715" b="508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202.05pt;margin-top:10.9pt;width:28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Día y lugar de revisión de facturas  Lunes a Viernes, Paseos de Aldama 14326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13335" distB="5715" distL="5080" distR="13970" simplePos="0" locked="0" layoutInCell="0" allowOverlap="1" relativeHeight="18">
                <wp:simplePos x="0" y="0"/>
                <wp:positionH relativeFrom="column">
                  <wp:posOffset>2491105</wp:posOffset>
                </wp:positionH>
                <wp:positionV relativeFrom="paragraph">
                  <wp:posOffset>175260</wp:posOffset>
                </wp:positionV>
                <wp:extent cx="3619500" cy="635"/>
                <wp:effectExtent l="5080" t="5715" r="5715" b="508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196.15pt;margin-top:13.8pt;width:28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Día y lugar de pagos de facturas  Transferencia, los viernes de cada semana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5715" distB="12700" distL="13335" distR="5715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5080" t="5715" r="5715" b="5080"/>
                <wp:wrapNone/>
                <wp:docPr id="1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path="m0,0l-2147483648,-2147483647e" stroked="t" o:allowincell="f" style="position:absolute;margin-left:301.05pt;margin-top:13.95pt;width:230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Correos a donde se envían las facturas electrónicas administrativo@grupotsa.com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9525" distB="9525" distL="13335" distR="5715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5080" t="5715" r="5715" b="5080"/>
                <wp:wrapNone/>
                <wp:docPr id="1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path="m0,0l-2147483648,-2147483647e" stroked="t" o:allowincell="f" style="position:absolute;margin-left:401.55pt;margin-top:12.75pt;width:130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Forma de Pago (Transferencia, Cheque, Efectivo, Tarjeta de Débito) Transferencia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13335" distB="5715" distL="13335" distR="5715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5080" t="5715" r="5715" b="5080"/>
                <wp:wrapNone/>
                <wp:docPr id="1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308.55pt;margin-top:13.05pt;width:223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Últimos 4 dígitos de la cuenta y Banco que Manejan.  </w:t>
      </w:r>
      <w:r>
        <w:rPr>
          <w:rFonts w:cs="Arial" w:ascii="Arial" w:hAnsi="Arial"/>
          <w:sz w:val="20"/>
          <w:szCs w:val="20"/>
          <w:lang w:val="es-MX" w:eastAsia="en-US"/>
        </w:rPr>
        <w:t>8817</w:t>
      </w:r>
      <w:r>
        <w:rPr>
          <w:rFonts w:ascii="Century Gothic" w:hAnsi="Century Gothic"/>
        </w:rPr>
        <w:t xml:space="preserve">  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7620" distB="11430" distL="13335" distR="5715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5080" t="5715" r="5715" b="5080"/>
                <wp:wrapNone/>
                <wp:docPr id="2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path="m0,0l-2147483648,-2147483647e" stroked="t" o:allowincell="f" style="position:absolute;margin-left:323.55pt;margin-top:13.35pt;width:208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Nombre y Teléfono de la Persona Encargada de Pagos Mariel Fernanda Trejo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Favor de mandar la papelería y solicitud de crédito llena a los sig. Correos Isabel Pineda </w:t>
      </w:r>
      <w:hyperlink r:id="rId2">
        <w:r>
          <w:rPr>
            <w:rStyle w:val="InternetLink"/>
            <w:rFonts w:ascii="Century Gothic" w:hAnsi="Century Gothic"/>
          </w:rPr>
          <w:t>ipineda@indelek.com</w:t>
        </w:r>
      </w:hyperlink>
      <w:r>
        <w:rPr>
          <w:rFonts w:ascii="Century Gothic" w:hAnsi="Century Gothic"/>
        </w:rPr>
        <w:t xml:space="preserve"> y Raquel Islas </w:t>
      </w:r>
      <w:hyperlink r:id="rId3">
        <w:r>
          <w:rPr>
            <w:rStyle w:val="InternetLink"/>
            <w:rFonts w:ascii="Century Gothic" w:hAnsi="Century Gothic"/>
          </w:rPr>
          <w:t>rislas@indelek.com</w:t>
        </w:r>
      </w:hyperlink>
      <w:r>
        <w:rPr>
          <w:rFonts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8890" distB="10160" distL="13335" distR="571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2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>Copias de alta de hacienda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12700" distB="6350" distL="13335" distR="571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 xml:space="preserve">Copia de acta constitutiva 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6350" distB="12700" distL="13335" distR="571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 xml:space="preserve">Copia de  último balance 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9525" distB="9525" distL="13335" distR="571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13335" distR="571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>Copia de RFC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 xml:space="preserve">Comprobante de Domicilio 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7620" distB="11430" distL="13335" distR="571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13335" distR="571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 xml:space="preserve">Copias de Estados de Cuentas Bancarios 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11430" distB="7620" distL="13335" distR="571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/>
          <w:b w:val="false"/>
          <w:b w:val="false"/>
        </w:rPr>
      </w:pPr>
      <w:r>
        <w:rPr>
          <w:rFonts w:ascii="Century Gothic" w:hAnsi="Century Gothic"/>
          <w:b w:val="false"/>
        </w:rPr>
        <w:t xml:space="preserve">       </w:t>
      </w:r>
      <w:r>
        <w:rPr>
          <w:rFonts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</w:rPr>
        <w:t xml:space="preserve">                                             </w:t>
      </w:r>
      <w:r>
        <w:rPr>
          <w:rFonts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1.  Absa del Norte , vialidad los nogales 3303           Teléfono   442-54-30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10160" distB="8890" distL="13335" distR="571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150" cy="635"/>
                <wp:effectExtent l="5080" t="5715" r="5715" b="5080"/>
                <wp:wrapNone/>
                <wp:docPr id="2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48,-2147483647e" stroked="t" o:allowincell="f" style="position:absolute;margin-left:13.05pt;margin-top:0.05pt;width:274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13335" distR="571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635"/>
                <wp:effectExtent l="5080" t="5715" r="5715" b="5080"/>
                <wp:wrapNone/>
                <wp:docPr id="3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path="m0,0l-2147483648,-2147483647e" stroked="t" o:allowincell="f" style="position:absolute;margin-left:348.3pt;margin-top:0.05pt;width:8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2.  Siasa Ingenieria, Lat. Perif. De la juventud 9710   Teléfono   482-06-35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13970" distB="5080" distL="13335" distR="571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150" cy="635"/>
                <wp:effectExtent l="5080" t="5715" r="5715" b="5080"/>
                <wp:wrapNone/>
                <wp:docPr id="3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m0,0l-2147483648,-2147483647e" stroked="t" o:allowincell="f" style="position:absolute;margin-left:12.3pt;margin-top:1.1pt;width:274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13335" distR="571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635"/>
                <wp:effectExtent l="5080" t="5715" r="5715" b="5080"/>
                <wp:wrapNone/>
                <wp:docPr id="3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path="m0,0l-2147483648,-2147483647e" stroked="t" o:allowincell="f" style="position:absolute;margin-left:349.8pt;margin-top:2.6pt;width:8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>3. Movil, Lomas del Santuario                                      Teléfono   430-26-00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0" distT="8255" distB="10795" distL="13335" distR="571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150" cy="635"/>
                <wp:effectExtent l="5080" t="5715" r="5715" b="5080"/>
                <wp:wrapNone/>
                <wp:docPr id="3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path="m0,0l-2147483648,-2147483647e" stroked="t" o:allowincell="f" style="position:absolute;margin-left:12.3pt;margin-top:1.4pt;width:274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795" distL="13335" distR="571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635"/>
                <wp:effectExtent l="5080" t="5715" r="5715" b="5080"/>
                <wp:wrapNone/>
                <wp:docPr id="3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path="m0,0l-2147483648,-2147483647e" stroked="t" o:allowincell="f" style="position:absolute;margin-left:349.05pt;margin-top:5.15pt;width:8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</w:rPr>
        <w:t xml:space="preserve">                                             </w:t>
      </w:r>
      <w:r>
        <w:rPr>
          <w:rFonts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mc:AlternateContent>
          <mc:Choice Requires="wps">
            <w:drawing>
              <wp:anchor behindDoc="0" distT="5715" distB="13335" distL="13335" distR="571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3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black" stroked="t" o:allowincell="f" style="position:absolute;margin-left:0.3pt;margin-top:1.2pt;width:17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13335" distR="571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635"/>
                <wp:effectExtent l="5080" t="5715" r="5715" b="5080"/>
                <wp:wrapNone/>
                <wp:docPr id="3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path="m0,0l-2147483648,-2147483647e" stroked="t" o:allowincell="f" style="position:absolute;margin-left:211.05pt;margin-top:13.2pt;width:8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3335" distL="13335" distR="571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635"/>
                <wp:effectExtent l="5080" t="5715" r="5715" b="5080"/>
                <wp:wrapNone/>
                <wp:docPr id="3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path="m0,0l-2147483648,-2147483647e" stroked="t" o:allowincell="f" style="position:absolute;margin-left:349.8pt;margin-top:13.2pt;width:8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 xml:space="preserve">Cuenta de cheques    #Cuenta </w:t>
      </w:r>
      <w:r>
        <w:rPr>
          <w:rFonts w:cs="Arial" w:ascii="Arial" w:hAnsi="Arial"/>
          <w:sz w:val="20"/>
          <w:szCs w:val="20"/>
          <w:lang w:val="es-MX" w:eastAsia="en-US"/>
        </w:rPr>
        <w:t>352-7708817</w:t>
      </w:r>
      <w:r>
        <w:rPr>
          <w:rFonts w:ascii="Century Gothic" w:hAnsi="Century Gothic"/>
        </w:rPr>
        <w:t xml:space="preserve">           Banco     </w:t>
      </w:r>
      <w:r>
        <w:rPr>
          <w:rFonts w:cs="Arial" w:ascii="Arial" w:hAnsi="Arial"/>
          <w:sz w:val="20"/>
          <w:szCs w:val="20"/>
          <w:lang w:val="es-MX" w:eastAsia="en-US"/>
        </w:rPr>
        <w:t xml:space="preserve">BANAMEX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mc:AlternateContent>
          <mc:Choice Requires="wps">
            <w:drawing>
              <wp:anchor behindDoc="0" distT="9525" distB="9525" distL="13335" distR="571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13335" distR="571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635"/>
                <wp:effectExtent l="5080" t="5715" r="5715" b="5080"/>
                <wp:wrapNone/>
                <wp:docPr id="3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path="m0,0l-2147483648,-2147483647e" stroked="t" o:allowincell="f" style="position:absolute;margin-left:211.05pt;margin-top:12.75pt;width:8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13335" distR="5715" simplePos="0" locked="0" layoutInCell="0" allowOverlap="1" relativeHeight="40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635"/>
                <wp:effectExtent l="5080" t="5715" r="5715" b="5080"/>
                <wp:wrapNone/>
                <wp:docPr id="4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path="m0,0l-2147483648,-2147483647e" stroked="t" o:allowincell="f" style="position:absolute;margin-left:349.8pt;margin-top:12.75pt;width:8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 xml:space="preserve">Cuenta de ahorro        #Cuenta </w:t>
      </w:r>
      <w:r>
        <w:rPr>
          <w:rFonts w:cs="Arial" w:ascii="Arial" w:hAnsi="Arial"/>
          <w:sz w:val="20"/>
          <w:szCs w:val="20"/>
          <w:lang w:val="es-MX" w:eastAsia="en-US"/>
        </w:rPr>
        <w:t>352-9201310</w:t>
      </w:r>
      <w:r>
        <w:rPr>
          <w:rFonts w:ascii="Century Gothic" w:hAnsi="Century Gothic"/>
        </w:rPr>
        <w:t xml:space="preserve">           Banco     </w:t>
      </w:r>
      <w:r>
        <w:rPr>
          <w:rFonts w:cs="Arial" w:ascii="Arial" w:hAnsi="Arial"/>
          <w:sz w:val="20"/>
          <w:szCs w:val="20"/>
          <w:lang w:val="es-MX" w:eastAsia="en-US"/>
        </w:rPr>
        <w:t>BANAMEX</w:t>
      </w:r>
    </w:p>
    <w:p>
      <w:pPr>
        <w:pStyle w:val="Normal"/>
        <w:jc w:val="both"/>
        <w:rPr>
          <w:rFonts w:ascii="Century Gothic" w:hAnsi="Century Gothic"/>
        </w:rPr>
      </w:pPr>
      <w:r>
        <mc:AlternateContent>
          <mc:Choice Requires="wps">
            <w:drawing>
              <wp:anchor behindDoc="0" distT="13335" distB="5715" distL="13335" distR="571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4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635"/>
                <wp:effectExtent l="5080" t="5715" r="5715" b="5080"/>
                <wp:wrapNone/>
                <wp:docPr id="4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path="m0,0l-2147483648,-2147483647e" stroked="t" o:allowincell="f" style="position:absolute;margin-left:211.05pt;margin-top:13.05pt;width:8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635"/>
                <wp:effectExtent l="5080" t="5715" r="5715" b="5080"/>
                <wp:wrapNone/>
                <wp:docPr id="4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path="m0,0l-2147483648,-2147483647e" stroked="t" o:allowincell="f" style="position:absolute;margin-left:350.55pt;margin-top:13.05pt;width:89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       </w:t>
      </w:r>
      <w:r>
        <w:rPr>
          <w:rFonts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________________</w:t>
        <w:softHyphen/>
        <w:softHyphen/>
        <w:t>_________________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 xml:space="preserve">Jefe de Crédito Y cobranza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4325" cy="372110"/>
          <wp:effectExtent l="0" t="0" r="0" b="0"/>
          <wp:docPr id="44" name="0 Imagen" descr="INDELEK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0 Imagen" descr="INDELEK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3f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0d15f5"/>
    <w:rPr>
      <w:sz w:val="24"/>
      <w:szCs w:val="24"/>
    </w:rPr>
  </w:style>
  <w:style w:type="character" w:styleId="PiedepginaCar" w:customStyle="1">
    <w:name w:val="Pie de página Car"/>
    <w:link w:val="Footer"/>
    <w:uiPriority w:val="99"/>
    <w:qFormat/>
    <w:rsid w:val="000d15f5"/>
    <w:rPr>
      <w:sz w:val="24"/>
      <w:szCs w:val="24"/>
    </w:rPr>
  </w:style>
  <w:style w:type="character" w:styleId="TextodegloboCar" w:customStyle="1">
    <w:name w:val="Texto de globo Car"/>
    <w:link w:val="BalloonText"/>
    <w:qFormat/>
    <w:rsid w:val="000d15f5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750b3f"/>
    <w:rPr>
      <w:i/>
      <w:iCs/>
    </w:rPr>
  </w:style>
  <w:style w:type="character" w:styleId="InternetLink">
    <w:name w:val="Hyperlink"/>
    <w:rsid w:val="00231a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3fe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d15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0d15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0d15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ineda@indelek.com" TargetMode="External"/><Relationship Id="rId3" Type="http://schemas.openxmlformats.org/officeDocument/2006/relationships/hyperlink" Target="mailto:rislas@indele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36E48-A4A3-4207-8264-73FC2CA11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1</Words>
  <Characters>2482</Characters>
  <CharactersWithSpaces>2928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0:00Z</dcterms:created>
  <dc:creator>Depto. credito y cobranza</dc:creator>
  <dc:description/>
  <dc:language>en-US</dc:language>
  <cp:lastModifiedBy>Cobranza CJS</cp:lastModifiedBy>
  <cp:lastPrinted>2010-08-09T21:03:00Z</cp:lastPrinted>
  <dcterms:modified xsi:type="dcterms:W3CDTF">2013-02-20T15:40:00Z</dcterms:modified>
  <cp:revision>2</cp:revision>
  <dc:subject/>
  <dc:title>Solicitud de cred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