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sz w:val="20"/>
        </w:rPr>
        <w:t xml:space="preserve">Nombre de la empresa: </w:t>
      </w:r>
      <w:r>
        <w:rPr>
          <w:rFonts w:eastAsia="Times New Roman" w:cs="Arial" w:ascii="Arial" w:hAnsi="Arial"/>
          <w:b/>
          <w:color w:val="000000"/>
          <w:lang w:eastAsia="es-MX"/>
        </w:rPr>
        <w:t>VIEGA MÉXICO, S.A. DE R.L. DE C.V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lang w:eastAsia="es-MX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lang w:eastAsia="es-MX"/>
        </w:rPr>
        <w:tab/>
        <w:tab/>
        <w:t xml:space="preserve">   Calle: AV SANTA FE No. 170 Int: OF 1-04-08, Col. LOMAS D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lang w:eastAsia="es-MX"/>
        </w:rPr>
        <w:tab/>
        <w:tab/>
        <w:t xml:space="preserve">   SANTA FE, CP: 01210, CIUDAD DE MEXIC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  <w:t xml:space="preserve">                             </w:t>
      </w:r>
      <w:r>
        <w:rPr>
          <w:rFonts w:eastAsia="Times New Roman" w:cs="Arial" w:ascii="Arial" w:hAnsi="Arial"/>
          <w:b/>
          <w:color w:val="000000"/>
          <w:sz w:val="20"/>
          <w:lang w:eastAsia="es-MX"/>
        </w:rPr>
        <w:t>RFC: VME1306242H4</w:t>
      </w:r>
    </w:p>
    <w:tbl>
      <w:tblPr>
        <w:tblW w:w="5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4059"/>
      </w:tblGrid>
      <w:tr>
        <w:trPr>
          <w:trHeight w:val="300" w:hRule="exac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lang w:eastAsia="es-MX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lang w:eastAsia="es-MX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lang w:eastAsia="es-MX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2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MXN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BENFICIARY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VIEGA MEXICO S. DE R.L. DE C.V.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BANK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s-MX"/>
              </w:rPr>
              <w:t>BBVA BANCOMER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ACCOUNT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s-MX"/>
              </w:rPr>
              <w:t>0193953416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CLABE/IBAN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s-MX"/>
              </w:rPr>
              <w:t>012680001939534164</w:t>
            </w:r>
          </w:p>
        </w:tc>
      </w:tr>
      <w:tr>
        <w:trPr>
          <w:trHeight w:val="315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SWIFT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val="en-US" w:eastAsia="es-MX"/>
              </w:rPr>
              <w:t>BCMRMXMMPYM</w:t>
            </w:r>
          </w:p>
        </w:tc>
      </w:tr>
      <w:tr>
        <w:trPr>
          <w:trHeight w:val="300" w:hRule="exac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val="en-US" w:eastAsia="es-MX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sz w:val="20"/>
                <w:lang w:val="en-US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4059"/>
      </w:tblGrid>
      <w:tr>
        <w:trPr>
          <w:trHeight w:val="300" w:hRule="atLeast"/>
        </w:trPr>
        <w:tc>
          <w:tcPr>
            <w:tcW w:w="5433" w:type="dxa"/>
            <w:gridSpan w:val="2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s-MX"/>
              </w:rPr>
              <w:t>BENFICIARY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BBP MEXIKO S. DE R.L. DE C.V.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BANK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BBVA BANCOMER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ACCOUNT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0194127455</w:t>
            </w:r>
          </w:p>
        </w:tc>
      </w:tr>
      <w:tr>
        <w:trPr>
          <w:trHeight w:val="300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CLABE/IBAN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012680001941274551</w:t>
            </w:r>
          </w:p>
        </w:tc>
      </w:tr>
      <w:tr>
        <w:trPr>
          <w:trHeight w:val="315" w:hRule="atLeast"/>
        </w:trPr>
        <w:tc>
          <w:tcPr>
            <w:tcW w:w="1374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SWIFT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es-MX"/>
              </w:rPr>
              <w:t>BCMRMXMMPYM</w:t>
            </w:r>
          </w:p>
        </w:tc>
      </w:tr>
      <w:tr>
        <w:trPr>
          <w:trHeight w:val="300" w:hRule="exac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es-MX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lang w:eastAsia="es-MX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BBVA Bancom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longacion Corregidora Norte 300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l Alamos Tercera Seccion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6160, Santiago de Querétaro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umero de sucursal del banco: 18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933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905250</wp:posOffset>
          </wp:positionH>
          <wp:positionV relativeFrom="paragraph">
            <wp:posOffset>-201930</wp:posOffset>
          </wp:positionV>
          <wp:extent cx="1905000" cy="514350"/>
          <wp:effectExtent l="0" t="0" r="0" b="0"/>
          <wp:wrapTight wrapText="bothSides">
            <wp:wrapPolygon edited="0">
              <wp:start x="-108" y="0"/>
              <wp:lineTo x="-108" y="20696"/>
              <wp:lineTo x="21382" y="20696"/>
              <wp:lineTo x="21382" y="0"/>
              <wp:lineTo x="-108" y="0"/>
            </wp:wrapPolygon>
          </wp:wrapTight>
          <wp:docPr id="2" name="Imagen 1" descr=" Ver imagen en tamaño completo  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 Ver imagen en tamaño completo  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3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94a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4a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2c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94a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94a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2c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mundotdc.bancomer.com.mx/fbin/mult/icon_tcm1403-495683.jpg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30DEC-D5A2-44F4-818F-7CFDDFDBE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  <Company>Viega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10:00Z</dcterms:created>
  <dc:creator>Kerstin Kinder</dc:creator>
  <dc:description/>
  <dc:language>en-US</dc:language>
  <cp:lastModifiedBy>Raquel Islas</cp:lastModifiedBy>
  <cp:lastPrinted>2016-11-15T17:29:00Z</cp:lastPrinted>
  <dcterms:modified xsi:type="dcterms:W3CDTF">2019-07-1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