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LICITUD DE CREDI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echa </w:t>
      </w:r>
      <w:r>
        <w:rPr>
          <w:rFonts w:cs="Century Gothic" w:ascii="Century Gothic" w:hAnsi="Century Gothic"/>
          <w:u w:val="single"/>
        </w:rPr>
        <w:t>__24 de abril de 2013__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1925</wp:posOffset>
                </wp:positionV>
                <wp:extent cx="439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o razón social                   JORGE NEVAREZ RODRIGUEZ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392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Lugar y fecha de constitución    CHIHUAHUA, CHIHUAHUA 16 de AGOSTO 201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RFC       NERJ 830517 3B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o del crédito que solicita</w:t>
        <w:tab/>
      </w:r>
      <w:r>
        <w:rPr>
          <w:rFonts w:cs="Century Gothic" w:ascii="Century Gothic" w:hAnsi="Century Gothic"/>
          <w:u w:val="single"/>
        </w:rPr>
        <w:t xml:space="preserve">  $100,000.00</w:t>
        <w:tab/>
      </w:r>
      <w:r>
        <w:rPr>
          <w:rFonts w:cs="Century Gothic" w:ascii="Century Gothic" w:hAnsi="Century Gothic"/>
        </w:rPr>
        <w:t xml:space="preserve">  Días de Plazo de crédito    30</w:t>
      </w:r>
    </w:p>
    <w:p>
      <w:pPr>
        <w:pStyle w:val="Normal"/>
        <w:jc w:val="both"/>
        <w:rPr>
          <w:rStyle w:val="Emphasis"/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423535</wp:posOffset>
                </wp:positionH>
                <wp:positionV relativeFrom="paragraph">
                  <wp:posOffset>-1270</wp:posOffset>
                </wp:positionV>
                <wp:extent cx="809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416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Ubicación de propiedades   N/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Representante legal                 MISMO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s, Correo, Teléfono de personas autorizadas a recibir mercancía o en su caso del departamento de compr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172720</wp:posOffset>
                </wp:positionV>
                <wp:extent cx="5972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1.    ARQ. JORGE NEVAREZ RODRIGUEZ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  ING. FRANCISCO CISNEROS CISNER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5972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    LIC. JORGE NEVAREZ CERECERES.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69215</wp:posOffset>
                </wp:positionV>
                <wp:extent cx="5972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60020</wp:posOffset>
                </wp:positionV>
                <wp:extent cx="5429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irección  CHAC MOOL 62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5086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ódigo Postal  3112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5200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Teléfono (s)     614 200 356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170815</wp:posOffset>
                </wp:positionV>
                <wp:extent cx="3619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ía y lugar de revisión de facturas     LOS LUNES EN C. URUGUAY 323-4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160020</wp:posOffset>
                </wp:positionV>
                <wp:extent cx="3619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ía y lugar de pagos de facturas    LOS VIERNES EN C. URUGUAY 323-4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6670</wp:posOffset>
                </wp:positionH>
                <wp:positionV relativeFrom="paragraph">
                  <wp:posOffset>360045</wp:posOffset>
                </wp:positionV>
                <wp:extent cx="45269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Correos a donde se envían las facturas electrónicas   </w:t>
      </w:r>
      <w:hyperlink r:id="rId2">
        <w:r>
          <w:rPr>
            <w:rStyle w:val="InternetLink"/>
            <w:rFonts w:cs="Century Gothic" w:ascii="Century Gothic" w:hAnsi="Century Gothic"/>
          </w:rPr>
          <w:t>asesoría.inmobiliaria@yahoo.com.mx</w:t>
        </w:r>
      </w:hyperlink>
      <w:r>
        <w:rPr>
          <w:rFonts w:cs="Century Gothic" w:ascii="Century Gothic" w:hAnsi="Century Gothic"/>
        </w:rPr>
        <w:t>, nero.jorge@gmail.com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99685</wp:posOffset>
                </wp:positionH>
                <wp:positionV relativeFrom="paragraph">
                  <wp:posOffset>161925</wp:posOffset>
                </wp:positionV>
                <wp:extent cx="1657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Forma de Pago (Transferencia, Cheque, Efectivo, Tarjeta de Débito)  Transferencia, </w:t>
      </w:r>
      <w:r>
        <w:rPr>
          <w:rFonts w:cs="Century Gothic" w:ascii="Century Gothic" w:hAnsi="Century Gothic"/>
          <w:u w:val="single"/>
        </w:rPr>
        <w:t>Cheque, tarjeta de crédito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18585</wp:posOffset>
                </wp:positionH>
                <wp:positionV relativeFrom="paragraph">
                  <wp:posOffset>165735</wp:posOffset>
                </wp:positionV>
                <wp:extent cx="2838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Últimos 4 dígitos de la cuenta y Banco que Manejan.   4843 – SCOTIABANK INVERLA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09085</wp:posOffset>
                </wp:positionH>
                <wp:positionV relativeFrom="paragraph">
                  <wp:posOffset>169545</wp:posOffset>
                </wp:positionV>
                <wp:extent cx="2647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y Teléfono de la Persona Encargada de Pagos   Jorge Nevarez 614 200 356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Manejan O.C. y en su caso, son vía electrónica favor de hacerlas llegar al correo electrónico del vendedo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vor de mandar la papelería y solicitud de crédito llena a los sig. Correos Isabel Pineda </w:t>
      </w:r>
      <w:hyperlink r:id="rId3">
        <w:r>
          <w:rPr>
            <w:rStyle w:val="InternetLink"/>
            <w:rFonts w:cs="Century Gothic" w:ascii="Century Gothic" w:hAnsi="Century Gothic"/>
          </w:rPr>
          <w:t>ipineda@indelek.com</w:t>
        </w:r>
      </w:hyperlink>
      <w:r>
        <w:rPr>
          <w:rFonts w:cs="Century Gothic" w:ascii="Century Gothic" w:hAnsi="Century Gothic"/>
        </w:rPr>
        <w:t xml:space="preserve"> y Raquel Islas </w:t>
      </w:r>
      <w:hyperlink r:id="rId4">
        <w:r>
          <w:rPr>
            <w:rStyle w:val="InternetLink"/>
            <w:rFonts w:cs="Century Gothic" w:ascii="Century Gothic" w:hAnsi="Century Gothic"/>
          </w:rPr>
          <w:t>rislas@indelek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s de alta de haci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2286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acta constitutiv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 último balan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 de RF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mprobante de Domicili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s de Estados de Cuentas Bancario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286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</w:t>
      </w:r>
      <w:r>
        <w:rPr>
          <w:rFonts w:cs="Century Gothic"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comercial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    Construtodo de Materiales SA de CV               Teléfono   6144932563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7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05pt;width:27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0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2.      Química de Impacto                                           Teléfono   6144145454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7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pt;width:2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2460</wp:posOffset>
                </wp:positionH>
                <wp:positionV relativeFrom="paragraph">
                  <wp:posOffset>33020</wp:posOffset>
                </wp:positionV>
                <wp:extent cx="11430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6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       Macosari                                                               Teléfono    6144246000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7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4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11430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1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uenta de cheques    #Cuenta   21504044843      Banco   SCOTIABAN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ahorro        #Cuenta          N/A              Banc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inversión     #Cuenta          N/A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</w:t>
        <w:softHyphen/>
        <w:softHyphen/>
        <w:t>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fe de Crédito Y cobranz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rente Administrativo 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368300"/>
          <wp:effectExtent l="0" t="0" r="0" b="0"/>
          <wp:docPr id="4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sor&#237;a.inmobiliaria@yahoo.com.mx" TargetMode="External"/><Relationship Id="rId3" Type="http://schemas.openxmlformats.org/officeDocument/2006/relationships/hyperlink" Target="mailto:ipineda@indelek.com" TargetMode="External"/><Relationship Id="rId4" Type="http://schemas.openxmlformats.org/officeDocument/2006/relationships/hyperlink" Target="mailto:rislas@indelek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25:00Z</dcterms:created>
  <dc:creator>Depto. credito y cobranza</dc:creator>
  <dc:description/>
  <cp:keywords/>
  <dc:language>en-US</dc:language>
  <cp:lastModifiedBy>Ark NeRo</cp:lastModifiedBy>
  <cp:lastPrinted>2010-08-09T14:03:00Z</cp:lastPrinted>
  <dcterms:modified xsi:type="dcterms:W3CDTF">2013-04-25T20:05:00Z</dcterms:modified>
  <cp:revision>6</cp:revision>
  <dc:subject/>
  <dc:title>Solicitud de credito</dc:title>
</cp:coreProperties>
</file>