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000"/>
        <w:gridCol w:w="2999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urchase Order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ESCO CD JUAREZ (7242)</w:t>
              <w:br/>
              <w:t>PROF AGUIRRE LAREDO # 6709</w:t>
              <w:br/>
              <w:t>COL. PARTIDO LA FUENTE</w:t>
              <w:br/>
              <w:t>CIUDAD JUAREZ, CH 32450</w:t>
              <w:br/>
              <w:t>01-656-687-8371</w:t>
            </w:r>
          </w:p>
        </w:tc>
        <w:tc>
          <w:tcPr>
            <w:tcW w:w="29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47"/>
              <w:gridCol w:w="1522"/>
            </w:tblGrid>
            <w:tr>
              <w:trPr/>
              <w:tc>
                <w:tcPr>
                  <w:tcW w:w="1447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P/O Date</w:t>
                  </w:r>
                </w:p>
              </w:tc>
              <w:tc>
                <w:tcPr>
                  <w:tcW w:w="1522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P/O Number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01/31/2024</w:t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P1151477</w:t>
                  </w:r>
                </w:p>
              </w:tc>
            </w:tr>
            <w:tr>
              <w:trPr/>
              <w:tc>
                <w:tcPr>
                  <w:tcW w:w="2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00"/>
        <w:gridCol w:w="4499"/>
      </w:tblGrid>
      <w:tr>
        <w:trPr>
          <w:trHeight w:val="35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163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NDOR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INDUSTRIAL ELECTRICA DE JUAREZ</w:t>
              <w:br/>
              <w:t>AV LOPEZ MATEOS No. 2050 SUR</w:t>
              <w:br/>
              <w:t>COL. EL ROBLE</w:t>
              <w:br/>
              <w:t>CIUDAD JUAREZ, CH 32390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</w:t>
            </w:r>
            <w:r>
              <w:rPr/>
              <w:t>SHIP TO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  </w:t>
            </w:r>
            <w:r>
              <w:rPr/>
              <w:t>WESCO CD JUAREZ (7242)</w:t>
              <w:br/>
              <w:t>  PROF AGUIRRE LAREDO # 6709</w:t>
              <w:br/>
              <w:t>  COL. PARTIDO LA FUENTE</w:t>
              <w:br/>
              <w:t>  CIUDAD JUAREZ, CH 32450</w:t>
            </w:r>
          </w:p>
        </w:tc>
      </w:tr>
      <w:tr>
        <w:trPr>
          <w:trHeight w:val="35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10"/>
        <w:gridCol w:w="2430"/>
        <w:gridCol w:w="2430"/>
        <w:gridCol w:w="1215"/>
        <w:gridCol w:w="1215"/>
      </w:tblGrid>
      <w:tr>
        <w:trPr/>
        <w:tc>
          <w:tcPr>
            <w:tcW w:w="171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ndor Number</w:t>
            </w:r>
          </w:p>
        </w:tc>
        <w:tc>
          <w:tcPr>
            <w:tcW w:w="243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rder ID</w:t>
            </w:r>
          </w:p>
        </w:tc>
        <w:tc>
          <w:tcPr>
            <w:tcW w:w="243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rdered With</w:t>
            </w:r>
          </w:p>
        </w:tc>
        <w:tc>
          <w:tcPr>
            <w:tcW w:w="243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yer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46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NICA LOPEZ</w:t>
            </w:r>
          </w:p>
        </w:tc>
      </w:tr>
      <w:tr>
        <w:trPr/>
        <w:tc>
          <w:tcPr>
            <w:tcW w:w="171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eight</w:t>
            </w:r>
          </w:p>
        </w:tc>
        <w:tc>
          <w:tcPr>
            <w:tcW w:w="243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hip Via</w:t>
            </w:r>
          </w:p>
        </w:tc>
        <w:tc>
          <w:tcPr>
            <w:tcW w:w="243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rms</w:t>
            </w:r>
          </w:p>
        </w:tc>
        <w:tc>
          <w:tcPr>
            <w:tcW w:w="1215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quired</w:t>
            </w:r>
          </w:p>
        </w:tc>
        <w:tc>
          <w:tcPr>
            <w:tcW w:w="1215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arehouse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D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M MEJOR MANERA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TO 30 DIA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/31/20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27"/>
        <w:gridCol w:w="1508"/>
        <w:gridCol w:w="4499"/>
        <w:gridCol w:w="782"/>
        <w:gridCol w:w="784"/>
      </w:tblGrid>
      <w:tr>
        <w:trPr/>
        <w:tc>
          <w:tcPr>
            <w:tcW w:w="142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rder Qty</w:t>
            </w:r>
          </w:p>
        </w:tc>
        <w:tc>
          <w:tcPr>
            <w:tcW w:w="150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rt No</w:t>
            </w:r>
          </w:p>
        </w:tc>
        <w:tc>
          <w:tcPr>
            <w:tcW w:w="4499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scription</w:t>
            </w:r>
          </w:p>
        </w:tc>
        <w:tc>
          <w:tcPr>
            <w:tcW w:w="78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nit Price</w:t>
            </w:r>
          </w:p>
        </w:tc>
        <w:tc>
          <w:tcPr>
            <w:tcW w:w="78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t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m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0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D1/0</w:t>
              <w:br/>
              <w:t>CABLE THW-LS 1/0 AWG NEGRO 600V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6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60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1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OPAUS03UNV</w:t>
              <w:br/>
              <w:t>ABRAZADERA UNICANAL 3/4" (21MM)</w:t>
              <w:br/>
              <w:t>UNIVERSAL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2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OPAUS16UNV</w:t>
              <w:br/>
              <w:t>ABRAZADERA UNICANAL 4" (103MM)</w:t>
              <w:br/>
              <w:t>UNIVERSAL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3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OPAUS04UNV</w:t>
              <w:br/>
              <w:t>ABRAZADERA UNICANAL 1" (27MM)</w:t>
              <w:br/>
              <w:t>UNIVERSAL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4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ON03</w:t>
              <w:br/>
              <w:t>MONITOR METALICO 3/4" (21MM)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6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5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ON04</w:t>
              <w:br/>
              <w:t>MONITOR METALICO 1" (27MM)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6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V03LL</w:t>
              <w:br/>
              <w:t>CONDULET LL 3/4" (21MM)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7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V03LB</w:t>
              <w:br/>
              <w:t>CONDULET LB 3/4" (21MM)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4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8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V03OT</w:t>
              <w:br/>
              <w:t>CONDULET OT 3/4" (21MM)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39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GSTC-15E-B004</w:t>
              <w:br/>
              <w:t>TERMINAL CONTRACTIL EN FRIO</w:t>
              <w:br/>
              <w:t>EXTERIOR 15KV 300 A 500 MCM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0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0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e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9840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PVR383M</w:t>
              <w:br/>
              <w:t>VARILLA ROSCADA 3/8" X 3 METROS</w:t>
              <w:br/>
              <w:t>-</w:t>
              <w:br/>
              <w:t>Tagged to: S21356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.0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0.00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43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br/>
              <w:t xml:space="preserve">Please confirm, via return fax, pricing, required date and terms. Above pricing will be used for payment unless notified within 48 hours of order placement. ************************************************************************ * * * AL ACEPTAR ESTA ORDEN DE COMPRA, USTED ACEPTA QUE LOS TERMINOS Y CONDICIONES DE COMPRA DE WESCO ADJUNTOS Y PUBLICADOS EN </w:t>
            </w:r>
            <w:hyperlink r:id="rId2">
              <w:r>
                <w:rPr>
                  <w:rStyle w:val="InternetLink"/>
                  <w:lang w:val="en-US"/>
                </w:rPr>
                <w:t>https://www.wescomex.com/index.jsp?path=terms</w:t>
              </w:r>
            </w:hyperlink>
            <w:r>
              <w:rPr>
                <w:lang w:val="en-US"/>
              </w:rPr>
              <w:t xml:space="preserve"> SE INCORPORAN EXPRESAMENTE Y GOBERNARAN ESTA TRANSACCION *************************************************************************** * * * BY ACCEPTING THIS PURCHASE ORDER, YOU AGREE THAT THE WESCO TERMS AND CONDITIONS OF PURCHASE ENCLOSED AND PUBLISHED AT </w:t>
            </w:r>
            <w:hyperlink r:id="rId3">
              <w:r>
                <w:rPr>
                  <w:rStyle w:val="InternetLink"/>
                  <w:lang w:val="en-US"/>
                </w:rPr>
                <w:t>https://www.wescomex.com/index.jsp?path=terms</w:t>
              </w:r>
            </w:hyperlink>
            <w:r>
              <w:rPr>
                <w:lang w:val="en-US"/>
              </w:rPr>
              <w:t xml:space="preserve"> ARE EXPRESSLY INCORPORATED AINTO AND SHALL GOVERN THIS TRANSACTION * * *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ubtot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1890.00</w:t>
            </w:r>
          </w:p>
        </w:tc>
      </w:tr>
      <w:tr>
        <w:trPr/>
        <w:tc>
          <w:tcPr>
            <w:tcW w:w="7434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ax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434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Freigh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434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Handling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434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21890.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5a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a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comex.com/index.jsp?path=terms" TargetMode="External"/><Relationship Id="rId3" Type="http://schemas.openxmlformats.org/officeDocument/2006/relationships/hyperlink" Target="https://www.wescomex.com/index.jsp?path=ter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5</Words>
  <Characters>2228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17:00Z</dcterms:created>
  <dc:creator>Enrique Bustamante</dc:creator>
  <dc:description/>
  <dc:language>en-US</dc:language>
  <cp:lastModifiedBy>Enrique Bustamante</cp:lastModifiedBy>
  <dcterms:modified xsi:type="dcterms:W3CDTF">2024-02-06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