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612130" cy="5908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525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525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525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525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525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525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525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525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525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525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525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525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525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5258f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5258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5258f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5258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5258f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525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525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525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258f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525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25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525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525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525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25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525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3:00Z</dcterms:created>
  <dc:creator>Enrique Bustamante</dc:creator>
  <dc:description/>
  <dc:language>en-US</dc:language>
  <cp:lastModifiedBy>Enrique Bustamante</cp:lastModifiedBy>
  <dcterms:modified xsi:type="dcterms:W3CDTF">2024-01-17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