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 13 AGOSTO 2012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</w:t>
        <w:tab/>
        <w:t>SPA DE JUÁREZ S.A. DE C.V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</w:t>
        <w:tab/>
        <w:tab/>
        <w:t>CD JUÁREZ CHIH---- NO TENGO DATO EXAC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</w:t>
        <w:tab/>
        <w:t>SJU-040319-BS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Días de Plazo de crédito    15 DI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JESUS FRANCISCO TORRES VELAZCO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</w:t>
        <w:tab/>
        <w:t>GONZALO NUÑEZ VILLALOBOS- mantenimientojz@totalfitnessmexico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656648241 Mantenimien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Blvd. Teofilo Borunda #8681 col. partido iglesias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266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  648214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Miercoles  via correo electronico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 viernes de cada 15 dias por transferenci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adminjuarez</w:t>
      </w:r>
      <w:r>
        <w:rPr>
          <w:rFonts w:eastAsia="MS Mincho;ＭＳ 明朝" w:cs="MS Mincho;ＭＳ 明朝" w:ascii="Century Gothic" w:hAnsi="Century Gothic"/>
        </w:rPr>
        <w:t>@totalfitnessmexico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transferencia</w:t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Bancomer 757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Lizzette Ortega 648214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Base Central Industrial                                           Teléfono  611445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Félix Nevarez  Papelería                                        Teléfono   610852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Fujima S.A. de C.V.                                                 Teléfono   6106464-65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0144677579         Banco  Bancom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45:00Z</dcterms:created>
  <dc:creator>Depto. credito y cobranza</dc:creator>
  <dc:description/>
  <dc:language>en-US</dc:language>
  <cp:lastModifiedBy>Cobranza CJS</cp:lastModifiedBy>
  <cp:lastPrinted>2012-08-19T16:44:00Z</cp:lastPrinted>
  <dcterms:modified xsi:type="dcterms:W3CDTF">2012-08-19T22:45:00Z</dcterms:modified>
  <cp:revision>2</cp:revision>
  <dc:subject/>
  <dc:title>Solicitud de credito</dc:title>
</cp:coreProperties>
</file>