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MARIA TERESA MIRANDA SWOULFELVERGER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RFC MIST410412725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0100985279   BANCOMER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01216400100985279-7  CLABE INTERBANCARIA BANCOMER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JORGE ALBERTO CHAVEZ MURILLO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RFC CAMJ740228SH1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>4032091662        HSBC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021164040320916623   CLABE INTERBANCARIA HSBC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____________________________________________________________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ASESORES MULTINACIONALES SLI SA DE CV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RFC AMS150720D38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4062192950         HSBC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021164040621929500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___________________________________________________________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>8335023     BANAMEX SUCURSAL 7010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002164701083350237     CLABE INTERBANCARIA BANAMEX 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____________________________________________________________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CUENTA ALTERNA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0419605289     BANORTE</w:t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>072095004196052891    CLABE INTERBANCARIA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4189 2810 4165 9583     TARJETA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color w:val="FFFFFF"/>
          <w:sz w:val="36"/>
          <w:szCs w:val="36"/>
          <w:lang w:val="es-MX"/>
        </w:rPr>
      </w:pPr>
      <w:r>
        <w:rPr>
          <w:b/>
          <w:color w:val="FFFFFF"/>
          <w:sz w:val="36"/>
          <w:szCs w:val="36"/>
          <w:lang w:val="es-MX"/>
        </w:rPr>
        <w:t>0419605289   BANORTE</w:t>
      </w:r>
    </w:p>
    <w:p>
      <w:pPr>
        <w:pStyle w:val="Normal"/>
        <w:rPr/>
      </w:pPr>
      <w:r>
        <w:rPr>
          <w:b/>
          <w:color w:val="FFFFFF"/>
          <w:sz w:val="36"/>
          <w:szCs w:val="36"/>
          <w:lang w:val="es-MX"/>
        </w:rPr>
        <w:t>072095004196052891     CLABE INTERBANCARIA BANORTE</w:t>
      </w:r>
    </w:p>
    <w:p>
      <w:pPr>
        <w:pStyle w:val="Normal"/>
        <w:rPr>
          <w:b/>
          <w:b/>
          <w:color w:val="FFFFFF"/>
          <w:sz w:val="36"/>
          <w:szCs w:val="36"/>
          <w:lang w:val="es-MX"/>
        </w:rPr>
      </w:pPr>
      <w:r>
        <w:rPr>
          <w:b/>
          <w:color w:val="FFFFFF"/>
          <w:sz w:val="36"/>
          <w:szCs w:val="36"/>
          <w:lang w:val="es-MX"/>
        </w:rPr>
        <w:t>4189 2810 4165 9583       TARJETA</w:t>
      </w:r>
    </w:p>
    <w:sectPr>
      <w:type w:val="nextPage"/>
      <w:pgSz w:w="12240" w:h="15840"/>
      <w:pgMar w:left="54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24:00Z</dcterms:created>
  <dc:creator>opsstn16</dc:creator>
  <dc:description/>
  <cp:keywords/>
  <dc:language>en-US</dc:language>
  <cp:lastModifiedBy>Raquel Islas</cp:lastModifiedBy>
  <cp:lastPrinted>2010-02-22T15:34:00Z</cp:lastPrinted>
  <dcterms:modified xsi:type="dcterms:W3CDTF">2019-07-13T18:24:00Z</dcterms:modified>
  <cp:revision>2</cp:revision>
  <dc:subject/>
  <dc:title>MARIA TERESA MIRANDA SWOULFELVERGER</dc:title>
</cp:coreProperties>
</file>