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________31 de Octubre del 2013_______________________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Leticia Elizabeth Rodriguez Prie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Cd. Juarez Chih. Febrero 200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ROPL700823QU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Style w:val="Emphasis"/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  <w:t>50,000</w:t>
        <w:tab/>
        <w:tab/>
      </w:r>
      <w:r>
        <w:rPr>
          <w:rFonts w:cs="Century Gothic" w:ascii="Century Gothic" w:hAnsi="Century Gothic"/>
        </w:rPr>
        <w:t xml:space="preserve"> Días de Plazo de crédito 30 d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Del Algodón No. 1972 Col. Las Granj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Leticia Elizabeth Rodriguez Prieto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Eligio Rodriguez Prieto  656 705508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Del Algodón No. 1972 Col. Las Granj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267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617-000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Lunes a viernes de 9:00 am a 2:00pm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pagos de facturas   Lunes a viernes de 9:00 am a 2:00pm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s provetodo_lety@yahoo.com.m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 transferencia/chequ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Scotiabank 971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Leticia E. Rodriguez 617-000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2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3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   Edgardo Estrada      Dist. ADMA                       Teléfono 620-9995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 Jorge Perez Romo    Grupo Altec                     Teléfono 627-5623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 Roberto Castro        Ronquillo Fire protection Teléfono 619-2360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  22603859711     Banco Scotiaban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eda@indelek.com" TargetMode="External"/><Relationship Id="rId3" Type="http://schemas.openxmlformats.org/officeDocument/2006/relationships/hyperlink" Target="mailto:rislas@indel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06:00Z</dcterms:created>
  <dc:creator>Depto. credito y cobranza</dc:creator>
  <dc:description/>
  <cp:keywords/>
  <dc:language>en-US</dc:language>
  <cp:lastModifiedBy>lety</cp:lastModifiedBy>
  <cp:lastPrinted>2010-08-09T14:03:00Z</cp:lastPrinted>
  <dcterms:modified xsi:type="dcterms:W3CDTF">2013-11-02T19:37:00Z</dcterms:modified>
  <cp:revision>5</cp:revision>
  <dc:subject/>
  <dc:title>Solicitud de credito</dc:title>
</cp:coreProperties>
</file>