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: 14 de Marzo 2014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Marco Aurelio Chacon Orteg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CAOM 760925 A 2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  <w:t>$120,000.00      Dias de Plazo de crédito   30 Di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Tomichic 3230 Col Oscar Flores Sanchez C.P. 3112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Marco Aurelio Chacon Ortega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 Tomochic 3230 Col Oscar flores Sanche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112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(614) 247-4470    412-525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revisión de facturas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pagos de facturas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 ingmchacon@hotmail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chequ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550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Marco Chaco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Miscelec Chihuahua Sa de CV                           Teléfono    614 482 044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                                                                             Teléfono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04044115509      Banco   HSBC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48:00Z</dcterms:created>
  <dc:creator>Depto. credito y cobranza</dc:creator>
  <dc:description/>
  <dc:language>en-US</dc:language>
  <cp:lastModifiedBy>owner</cp:lastModifiedBy>
  <cp:lastPrinted>2010-08-09T14:03:00Z</cp:lastPrinted>
  <dcterms:modified xsi:type="dcterms:W3CDTF">2014-03-14T23:48:00Z</dcterms:modified>
  <cp:revision>2</cp:revision>
  <dc:subject/>
  <dc:title>Solicitud de credito</dc:title>
</cp:coreProperties>
</file>