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szCs w:val="4"/>
        </w:rPr>
      </w:pPr>
      <w:r>
        <w:rPr>
          <w:szCs w:val="4"/>
        </w:rPr>
      </w:r>
    </w:p>
    <w:p>
      <w:pPr>
        <w:pStyle w:val="Normal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09 de Octubre de 2014,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A todos los proveedores</w:t>
      </w:r>
      <w:r>
        <w:rPr>
          <w:rFonts w:cs="Arial" w:ascii="Arial" w:hAnsi="Arial"/>
          <w:sz w:val="20"/>
          <w:lang w:val="es-MX"/>
        </w:rPr>
        <w:t>,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  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ab/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ab/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ab/>
        <w:t xml:space="preserve">Se les comunica por medio de la presente que a partir de esta fecha ya no es necesario depositar copia de las facturas electrónicas en los buzones tanto de CASA 2 como de CASA 1, favor de seguir enviando al siguiente correo electrónico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  <w:lang w:val="es-MX"/>
          </w:rPr>
          <w:t>manuel.jimenezdiaz@regalbeloit.com</w:t>
        </w:r>
      </w:hyperlink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(PDF Y XML), para proceso de pag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t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Departamento de Finanza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864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olor w:val="80808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jimenezdiaz@regalbeloi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00:00Z</dcterms:created>
  <dc:creator>Kim Myers</dc:creator>
  <dc:description/>
  <dc:language>en-US</dc:language>
  <cp:lastModifiedBy>Cobranza CJS</cp:lastModifiedBy>
  <cp:lastPrinted>2014-10-08T16:15:00Z</cp:lastPrinted>
  <dcterms:modified xsi:type="dcterms:W3CDTF">2014-10-09T15:00:00Z</dcterms:modified>
  <cp:revision>2</cp:revision>
  <dc:subject/>
  <dc:title>March 30, 2007</dc:title>
</cp:coreProperties>
</file>