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924685" cy="808355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>Estimados proveedores;</w:t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>Con motivo de la implementación de factura electrónica, les comunicamos nuestro proceso y anotaciones para la recepción de las mismas,  efectivo a partir de 20 Agosto 2014.</w:t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>&gt;Todas las facturas recibidas por el portal de validación serán sometidas a una validación fiscal y comercial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s-MX"/>
        </w:rPr>
        <w:t>Las facturas serán sometidas a una validación para saber si efectivamente están registradas en SHCP.</w:t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s-MX"/>
        </w:rPr>
        <w:t>Todos los proveedores deberán realizar el siguiente método de envió:</w:t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 xml:space="preserve">Enviar factura electronica en formato XML vía portal web </w:t>
      </w:r>
      <w:r>
        <w:rPr>
          <w:rFonts w:cs="Cambria" w:ascii="Cambria" w:hAnsi="Cambria"/>
          <w:b/>
          <w:sz w:val="20"/>
          <w:szCs w:val="20"/>
          <w:u w:val="single"/>
          <w:lang w:val="es-MX"/>
        </w:rPr>
        <w:t>únicamente</w:t>
      </w:r>
      <w:r>
        <w:rPr>
          <w:rFonts w:cs="Cambria" w:ascii="Cambria" w:hAnsi="Cambria"/>
          <w:sz w:val="20"/>
          <w:szCs w:val="20"/>
          <w:lang w:val="es-MX"/>
        </w:rPr>
        <w:t xml:space="preserve"> a la siguiente dirección www.edidsa.com.mx/WernerCo entre Lunes y Viernes a cualquier hor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s-MX"/>
        </w:rPr>
        <w:t>Al realizar la carga de la factura será necesario relacionar la factura con el número de orden de compra dentro del portal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>NOTA:</w:t>
      </w:r>
    </w:p>
    <w:p>
      <w:pPr>
        <w:pStyle w:val="Prrafodelista"/>
        <w:numPr>
          <w:ilvl w:val="2"/>
          <w:numId w:val="1"/>
        </w:numPr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>Si el envío de dicho formato XML es exitoso, EDIDSA regresará un correo notificando la recepción del mismo y notificando su aceptación o rechazo en el proceso de validación fiscal.</w:t>
      </w:r>
    </w:p>
    <w:p>
      <w:pPr>
        <w:pStyle w:val="Prrafodelista"/>
        <w:numPr>
          <w:ilvl w:val="2"/>
          <w:numId w:val="1"/>
        </w:numPr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 xml:space="preserve">En caso de que el archivo XML </w:t>
      </w:r>
      <w:r>
        <w:rPr>
          <w:rFonts w:cs="Cambria" w:ascii="Cambria" w:hAnsi="Cambria"/>
          <w:b/>
          <w:sz w:val="20"/>
          <w:szCs w:val="20"/>
          <w:u w:val="single"/>
          <w:lang w:val="es-MX"/>
        </w:rPr>
        <w:t>no</w:t>
      </w:r>
      <w:r>
        <w:rPr>
          <w:rFonts w:cs="Cambria" w:ascii="Cambria" w:hAnsi="Cambria"/>
          <w:sz w:val="20"/>
          <w:szCs w:val="20"/>
          <w:lang w:val="es-MX"/>
        </w:rPr>
        <w:t xml:space="preserve"> cumpla con los requisitos legales, fiscales y electrónicos, EDIDSA notificara por correo el rechazo de validación a más tardar 24hrs después de la recepción del mismo.</w:t>
      </w:r>
    </w:p>
    <w:p>
      <w:pPr>
        <w:pStyle w:val="Prrafodelista"/>
        <w:numPr>
          <w:ilvl w:val="2"/>
          <w:numId w:val="1"/>
        </w:numPr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 xml:space="preserve">En caso de que el archivo XML </w:t>
      </w:r>
      <w:r>
        <w:rPr>
          <w:rFonts w:cs="Cambria" w:ascii="Cambria" w:hAnsi="Cambria"/>
          <w:b/>
          <w:sz w:val="20"/>
          <w:szCs w:val="20"/>
          <w:u w:val="single"/>
          <w:lang w:val="es-MX"/>
        </w:rPr>
        <w:t>si</w:t>
      </w:r>
      <w:r>
        <w:rPr>
          <w:rFonts w:cs="Cambria" w:ascii="Cambria" w:hAnsi="Cambria"/>
          <w:sz w:val="20"/>
          <w:szCs w:val="20"/>
          <w:lang w:val="es-MX"/>
        </w:rPr>
        <w:t xml:space="preserve"> cumpla con los requisitos legales, fiscales y electrónicos, se recibirá un documento en formato PFD en cual mostrara la información comercial de su factura y la aceptación de la validación fiscal, dicho formato será su acuse para someter a revisión interna  con WERNER LADDER DE MEXICO”</w:t>
      </w:r>
    </w:p>
    <w:p>
      <w:pPr>
        <w:pStyle w:val="Prrafodelista"/>
        <w:ind w:left="108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Prrafodelista"/>
        <w:ind w:left="108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Para cualquier duda, aclaración y seguimiento de pago WERNER LADDER podrá solicitar cualquiera de los siguientes documentos que harán las veces de contra-recibo:</w:t>
      </w:r>
    </w:p>
    <w:p>
      <w:pPr>
        <w:pStyle w:val="Prrafodelista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Prrafodelista"/>
        <w:numPr>
          <w:ilvl w:val="1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Correo enviado por EDIDSA (validador de WERNER LADDER) como respuesta de la recepción de XML.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Como punto de apoyo ponemos a su disposición la siguiente mesa de ayuda conde podrá aclaras sus dudas: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0"/>
          <w:szCs w:val="20"/>
          <w:lang w:val="es-MX"/>
        </w:rPr>
        <w:t>Mesa de ayuda EDIDSA: Mex DF (55) 65 83 03 41// 65 88 09 18 Ext. 602 en horario de oficina de Lunes a Viernes de 9:00 am a 18:00 pm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  <w:t xml:space="preserve">Correo para soporte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s-MX"/>
          </w:rPr>
          <w:t>contacto@edidsa.com.mx</w:t>
        </w:r>
      </w:hyperlink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edidsa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0:00Z</dcterms:created>
  <dc:creator>HeredRod</dc:creator>
  <dc:description/>
  <dc:language>en-US</dc:language>
  <cp:lastModifiedBy>Cobranza CJS</cp:lastModifiedBy>
  <cp:lastPrinted>2011-03-10T15:48:00Z</cp:lastPrinted>
  <dcterms:modified xsi:type="dcterms:W3CDTF">2014-08-26T17:40:00Z</dcterms:modified>
  <cp:revision>2</cp:revision>
  <dc:subject/>
  <dc:title/>
</cp:coreProperties>
</file>