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612130" cy="6953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6722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6722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672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672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672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672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672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6722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6722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672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672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672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672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67220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67220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67220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67220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67220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672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672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672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7220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672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722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6722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672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672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722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672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29:00Z</dcterms:created>
  <dc:creator>Enrique Bustamante</dc:creator>
  <dc:description/>
  <dc:language>en-US</dc:language>
  <cp:lastModifiedBy>Enrique Bustamante</cp:lastModifiedBy>
  <dcterms:modified xsi:type="dcterms:W3CDTF">2024-04-27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