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4008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Razón Social:   SUMINISTROS INDUSTRIALES FG, S.A. DE C.V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266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440.9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22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R.F.C.                              SIF-930705-Q99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Domicilio (Fiscal)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AVE. TORRES DEL ORIENTE No. 1816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36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FRACC. VILLA ESPAÑOLA   C.P. 671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36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UADALUPE, N. L.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36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éfo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Conmutador:   (81) 8134-2021, 8134-2022, 8134-20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ax:</w:t>
        <w:tab/>
        <w:tab/>
        <w:t xml:space="preserve">  (81) 8134-20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45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4457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Persona de contacto pag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ombre                              ING. JESUS FIGUERO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  TEL:      (81) 8134-2021 al 24   E-mail: </w:t>
      </w:r>
      <w:hyperlink r:id="rId3">
        <w:r>
          <w:rPr>
            <w:rStyle w:val="InternetLink"/>
            <w:b/>
          </w:rPr>
          <w:t>admon@suministrosindustrialesfg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elisa@suministrosindustrialesfg.com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ATOS BANCARIOS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        Nombre del Banco:      BANAMEX, S.A.       (PESO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Ciudad:                        MONTERREY, NUEVO LE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Plaza:         019 Madero Oriente                       Sucursal:        034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Cuenta:      132957-3                              CLABE:        00 25 80 03 48 13 29 57 32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2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Hoja 1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160020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2.-          Nombre del Banco:        BANAMEX, S.A.   (DOLARES)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iudad:     MONTERREY,  N. 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laza:        019 Madero Oriente                         Sucursal:         0348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26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Cuenta:      9001860                             CLABE:          00 25 80 03 48 90 01 86 02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ódigo Swift:     BNMXMXMM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457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      Nombre del Banco:        BBVA BANCOMER  (PESO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Ciudad:     MONTERREY,  N. 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800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Plaza:        GUADALUPE                                    Sucursal:         0221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26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Cuenta:    0454337158                            CLABE:          012 580 00454337158 0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ja 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on@suministrosindustrialesfg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5:00Z</dcterms:created>
  <dc:creator>SUMINISTROS FG</dc:creator>
  <dc:description/>
  <cp:keywords/>
  <dc:language>en-US</dc:language>
  <cp:lastModifiedBy>Raquel Islas</cp:lastModifiedBy>
  <cp:lastPrinted>2009-12-22T09:41:00Z</cp:lastPrinted>
  <dcterms:modified xsi:type="dcterms:W3CDTF">2021-06-02T14:55:00Z</dcterms:modified>
  <cp:revision>2</cp:revision>
  <dc:subject/>
  <dc:title/>
</cp:coreProperties>
</file>