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00"/>
        <w:gridCol w:w="2999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urchase Order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ESCO CD JUAREZ (7242)</w:t>
              <w:br/>
              <w:t>PROF AGUIRRE LAREDO # 6709</w:t>
              <w:br/>
              <w:t>COL. PARTIDO LA FUENTE</w:t>
              <w:br/>
              <w:t>CIUDAD JUAREZ, CH 32450</w:t>
              <w:br/>
              <w:t>01-656-687-8371</w:t>
            </w:r>
            <w:r>
              <w:rPr/>
              <w:t xml:space="preserve"> </w:t>
            </w:r>
          </w:p>
        </w:tc>
        <w:tc>
          <w:tcPr>
            <w:tcW w:w="2999" w:type="dxa"/>
            <w:tcBorders/>
            <w:vAlign w:val="cente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449"/>
              <w:gridCol w:w="1550"/>
            </w:tblGrid>
            <w:tr>
              <w:trPr/>
              <w:tc>
                <w:tcPr>
                  <w:tcW w:w="14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P/O Date </w:t>
                  </w:r>
                </w:p>
              </w:tc>
              <w:tc>
                <w:tcPr>
                  <w:tcW w:w="15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P/O Number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03/11/2024</w:t>
                  </w:r>
                </w:p>
              </w:tc>
              <w:tc>
                <w:tcPr>
                  <w:tcW w:w="15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P1152286</w:t>
                  </w:r>
                </w:p>
              </w:tc>
            </w:tr>
            <w:tr>
              <w:trPr/>
              <w:tc>
                <w:tcPr>
                  <w:tcW w:w="299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0"/>
        <w:gridCol w:w="449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  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NDOR:</w:t>
              <w:br/>
              <w:t xml:space="preserve">INDUSTRIAL ELECTRICA DE JUAREZ </w:t>
              <w:br/>
              <w:t xml:space="preserve">AV LOPEZ MATEOS No. 2050 SUR </w:t>
              <w:br/>
              <w:t>COL. EL ROBLE</w:t>
              <w:br/>
              <w:t xml:space="preserve">CIUDAD JUAREZ, CH 32390 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HIP TO:</w:t>
              <w:br/>
              <w:t xml:space="preserve">WESCO CD JUAREZ (7242) </w:t>
              <w:br/>
              <w:t xml:space="preserve">PROF AGUIRRE LAREDO # 6709 </w:t>
              <w:br/>
              <w:t>COL. PARTIDO LA FUENTE</w:t>
              <w:br/>
              <w:t xml:space="preserve">CIUDAD JUAREZ, CH 32450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  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7"/>
        <w:gridCol w:w="2417"/>
        <w:gridCol w:w="2419"/>
        <w:gridCol w:w="1218"/>
        <w:gridCol w:w="1249"/>
      </w:tblGrid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endor Number 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rder ID 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rdered With </w:t>
            </w:r>
          </w:p>
        </w:tc>
        <w:tc>
          <w:tcPr>
            <w:tcW w:w="24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uyer </w:t>
            </w:r>
          </w:p>
        </w:tc>
      </w:tr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69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4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LOS REYES</w:t>
            </w:r>
          </w:p>
        </w:tc>
      </w:tr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Freight 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hip Via 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erms </w:t>
            </w:r>
          </w:p>
        </w:tc>
        <w:tc>
          <w:tcPr>
            <w:tcW w:w="1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Required 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Warehouse </w:t>
            </w:r>
          </w:p>
        </w:tc>
      </w:tr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DP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M MEJOR MANERA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TO 30 DIAS</w:t>
            </w:r>
          </w:p>
        </w:tc>
        <w:tc>
          <w:tcPr>
            <w:tcW w:w="1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/11/2024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59"/>
        <w:gridCol w:w="1407"/>
        <w:gridCol w:w="4568"/>
        <w:gridCol w:w="889"/>
        <w:gridCol w:w="877"/>
      </w:tblGrid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rder Qty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art No 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Description 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t Price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t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10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194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CHA6X9</w:t>
              <w:br/>
              <w:t>CHAROLA 06" PASO 9 12 PIES 16T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0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5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195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29101305</w:t>
              <w:br/>
              <w:t>CURVA HORIZONTAL 90 GRADOS CHAROLA</w:t>
              <w:br/>
              <w:t>06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5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75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4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196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29101306</w:t>
              <w:br/>
              <w:t>CURVA VERTICAL EXTERIOR 90 GRADOS</w:t>
              <w:br/>
              <w:t>CHAROLA 06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2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4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197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29401306</w:t>
              <w:br/>
              <w:t>CURVA VERTICAL INTERIOR 90 GRADOS</w:t>
              <w:br/>
              <w:t>CHAROLA 06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2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198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LI29601030</w:t>
              <w:br/>
              <w:t>TEE HORIZONTAL CHAROLA 06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10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199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CHA24X9</w:t>
              <w:br/>
              <w:t>CHAROLA 24" PASO 9 12 PIES 16T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5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5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4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200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29107305</w:t>
              <w:br/>
              <w:t>CURVA HORIZONTAL 90 GRADOS CHAROLA</w:t>
              <w:br/>
              <w:t>24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6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4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201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29107027</w:t>
              <w:br/>
              <w:t>CURVA VERTICAL EXTERIOR 90 GRADOS</w:t>
              <w:br/>
              <w:t>CHAROLA 24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4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4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202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2940727</w:t>
              <w:br/>
              <w:t>CURVA VERTICAL INTERIOR 90 GRADOS</w:t>
              <w:br/>
              <w:t>CHAROLA 24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40.00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6ea 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0203</w:t>
            </w:r>
          </w:p>
        </w:tc>
        <w:tc>
          <w:tcPr>
            <w:tcW w:w="4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LI29607030</w:t>
              <w:br/>
              <w:t>TEE HORIZONTAL CHAROLA 24"</w:t>
              <w:br/>
              <w:t>S213899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90.00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40.00</w:t>
            </w:r>
          </w:p>
        </w:tc>
      </w:tr>
      <w:tr>
        <w:trPr/>
        <w:tc>
          <w:tcPr>
            <w:tcW w:w="7234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br/>
              <w:t xml:space="preserve">Please confirm, via return fax, pricing, required date and terms. Above pricing will be used for payment unless notified within 48 hours of order placement. ************************************************************************ * * * AL ACEPTAR ESTA ORDEN DE COMPRA, USTED ACEPTA QUE LOS TERMINOS Y CONDICIONES DE COMPRA DE WESCO ADJUNTOS Y PUBLICADOS EN </w:t>
            </w:r>
            <w:hyperlink r:id="rId2">
              <w:r>
                <w:rPr>
                  <w:rStyle w:val="InternetLink"/>
                  <w:lang w:val="en-US"/>
                </w:rPr>
                <w:t>https://www.wescomex.com/index.jsp?path=terms</w:t>
              </w:r>
            </w:hyperlink>
            <w:r>
              <w:rPr>
                <w:lang w:val="en-US"/>
              </w:rPr>
              <w:t xml:space="preserve"> SE INCORPORAN EXPRESAMENTE Y GOBERNARAN ESTA TRANSACCION *************************************************************************** * * * BY ACCEPTING THIS PURCHASE ORDER, YOU AGREE THAT THE WESCO TERMS AND CONDITIONS OF PURCHASE ENCLOSED AND PUBLISHED AT </w:t>
            </w:r>
            <w:hyperlink r:id="rId3">
              <w:r>
                <w:rPr>
                  <w:rStyle w:val="InternetLink"/>
                  <w:lang w:val="en-US"/>
                </w:rPr>
                <w:t>https://www.wescomex.com/index.jsp?path=terms</w:t>
              </w:r>
            </w:hyperlink>
            <w:r>
              <w:rPr>
                <w:lang w:val="en-US"/>
              </w:rPr>
              <w:t xml:space="preserve"> ARE EXPRESSLY INCORPORATED AINTO AND SHALL GOVERN THIS TRANSACTION * * *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ubtotal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5165.00</w:t>
            </w:r>
          </w:p>
        </w:tc>
      </w:tr>
      <w:tr>
        <w:trPr/>
        <w:tc>
          <w:tcPr>
            <w:tcW w:w="723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ax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23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Freight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23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Handling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23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Total, MXN. 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45165.00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3178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178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178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3178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178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178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178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3178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3178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178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178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178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3178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1783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1783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1783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31783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31783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3178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178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3178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783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3178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783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1783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8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178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3178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3178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78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3178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comex.com/index.jsp?path=terms" TargetMode="External"/><Relationship Id="rId3" Type="http://schemas.openxmlformats.org/officeDocument/2006/relationships/hyperlink" Target="https://www.wescomex.com/index.jsp?path=te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5</Words>
  <Characters>2120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8:00Z</dcterms:created>
  <dc:creator>Enrique Bustamante</dc:creator>
  <dc:description/>
  <dc:language>en-US</dc:language>
  <cp:lastModifiedBy>Enrique Bustamante</cp:lastModifiedBy>
  <dcterms:modified xsi:type="dcterms:W3CDTF">2024-03-25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