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echa;   14 OCTUBRE 2013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o razón social      R Y C INGENIERIA SA DE CV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Lugar y fecha de constitución   CD. JUAREZ CHIHUAHUA; 25 ENERO 20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RFC    RCI000125BE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o del crédito que solicita</w:t>
        <w:tab/>
        <w:t xml:space="preserve"> EL OTORGADO Días de Plazo de crédito 15  dias</w:t>
      </w:r>
    </w:p>
    <w:p>
      <w:pPr>
        <w:pStyle w:val="Normal"/>
        <w:jc w:val="both"/>
        <w:rPr>
          <w:rStyle w:val="Emphasis"/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423535</wp:posOffset>
                </wp:positionH>
                <wp:positionV relativeFrom="paragraph">
                  <wp:posOffset>-1270</wp:posOffset>
                </wp:positionV>
                <wp:extent cx="809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Ubicación de propiedades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epresentante legal     ING. MIGUEL ANGEL ROMO LOPEZ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, Correo, Teléfono de personas autorizadas a recibir mercancía o en su caso del departamento de compr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1.    ING. MIGUEL ANGEL ROMO LOPEZ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irección   AVE. LOPEZ MATEOS NO. 1722 SUR, COL. UNIDAD PASO DEL NOR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ódigo Postal    3238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Teléfono (s)     (656)611-4855 / 5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170815</wp:posOffset>
                </wp:positionV>
                <wp:extent cx="3619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Día y lugar de revisión de facturas  VIERNES EN DOMICILIO COMERCIAL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ía y lugar de pagos de facturas  VIERNES EN DOMICILIO COMERCIAL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74595</wp:posOffset>
                </wp:positionH>
                <wp:positionV relativeFrom="paragraph">
                  <wp:posOffset>-635</wp:posOffset>
                </wp:positionV>
                <wp:extent cx="3619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23335</wp:posOffset>
                </wp:positionH>
                <wp:positionV relativeFrom="paragraph">
                  <wp:posOffset>177165</wp:posOffset>
                </wp:positionV>
                <wp:extent cx="2933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orreos a donde se envían las facturas electrónicas rycli@prodigy.net.m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99685</wp:posOffset>
                </wp:positionH>
                <wp:positionV relativeFrom="paragraph">
                  <wp:posOffset>161925</wp:posOffset>
                </wp:positionV>
                <wp:extent cx="1657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Forma de Pago (Transferencia, Cheque, Efectivo, Tarjeta de Débito) CHEQUE Y TRANSFERENCIA ELECTRONIC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18585</wp:posOffset>
                </wp:positionH>
                <wp:positionV relativeFrom="paragraph">
                  <wp:posOffset>165735</wp:posOffset>
                </wp:positionV>
                <wp:extent cx="2838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Últimos 4 dígitos de la cuenta y Banco que Manejan. SANTANDER 199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09085</wp:posOffset>
                </wp:positionH>
                <wp:positionV relativeFrom="paragraph">
                  <wp:posOffset>169545</wp:posOffset>
                </wp:positionV>
                <wp:extent cx="2647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y Teléfono de la Persona Encargada de Pagos  ING. ROMO (656)611-485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Manejan O.C. y en su caso, son vía electrónica favor de hacerlas llegar al correo electrónico del vendedo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vor de mandar la papelería y solicitud de crédito llena a los sig. Correos Isabel Pineda </w:t>
      </w:r>
      <w:hyperlink r:id="rId2">
        <w:r>
          <w:rPr>
            <w:rStyle w:val="InternetLink"/>
            <w:rFonts w:cs="Century Gothic" w:ascii="Century Gothic" w:hAnsi="Century Gothic"/>
          </w:rPr>
          <w:t>ipineda@indelek.com</w:t>
        </w:r>
      </w:hyperlink>
      <w:r>
        <w:rPr>
          <w:rFonts w:cs="Century Gothic" w:ascii="Century Gothic" w:hAnsi="Century Gothic"/>
        </w:rPr>
        <w:t xml:space="preserve"> y Raquel Islas </w:t>
      </w:r>
      <w:hyperlink r:id="rId3">
        <w:r>
          <w:rPr>
            <w:rStyle w:val="InternetLink"/>
            <w:rFonts w:cs="Century Gothic" w:ascii="Century Gothic" w:hAnsi="Century Gothic"/>
          </w:rPr>
          <w:t>rislas@indelek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highlight w:val="yellow"/>
        </w:rPr>
        <w:t xml:space="preserve">       </w:t>
      </w:r>
      <w:r>
        <w:rPr>
          <w:rFonts w:cs="Century Gothic" w:ascii="Century Gothic" w:hAnsi="Century Gothic"/>
          <w:highlight w:val="yellow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highlight w:val="yellow"/>
        </w:rPr>
        <w:t>Copia de acta constitutiva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highlight w:val="yellow"/>
        </w:rPr>
        <w:t xml:space="preserve">       </w:t>
      </w:r>
      <w:r>
        <w:rPr>
          <w:rFonts w:cs="Century Gothic" w:ascii="Century Gothic" w:hAnsi="Century Gothic"/>
          <w:highlight w:val="yellow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highlight w:val="yellow"/>
        </w:rPr>
        <w:t xml:space="preserve">       </w:t>
      </w:r>
      <w:r>
        <w:rPr>
          <w:rFonts w:cs="Century Gothic" w:ascii="Century Gothic" w:hAnsi="Century Gothic"/>
          <w:highlight w:val="yellow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highlight w:val="yellow"/>
        </w:rPr>
        <w:t xml:space="preserve">       </w:t>
      </w:r>
      <w:r>
        <w:rPr>
          <w:rFonts w:cs="Century Gothic" w:ascii="Century Gothic" w:hAnsi="Century Gothic"/>
          <w:highlight w:val="yellow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highlight w:val="yellow"/>
        </w:rPr>
        <w:t xml:space="preserve">       </w:t>
      </w:r>
      <w:r>
        <w:rPr>
          <w:rFonts w:cs="Century Gothic" w:ascii="Century Gothic" w:hAnsi="Century Gothic"/>
          <w:highlight w:val="yellow"/>
        </w:rPr>
        <w:t xml:space="preserve">Copias de Estados de Cuentas Bancarios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highlight w:val="yellow"/>
        </w:rPr>
        <w:t xml:space="preserve">       </w:t>
      </w:r>
      <w:r>
        <w:rPr>
          <w:rFonts w:cs="Century Gothic" w:ascii="Century Gothic" w:hAnsi="Century Gothic"/>
          <w:highlight w:val="yellow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MISCELEC                                                                  Teléfono   397-7703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2. VIAJES TEKARI                                                           Teléfono   623-0560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  MERCANTIL LAVI                                                      Teléfono   610-6141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19050" t="19050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0.3pt;margin-top:1.2pt;width:17.95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uenta de cheques    #Cuenta  65503641995      Banco SANTAND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ahorro        #Cuenta                              Banc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inversión 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ab/>
        <w:tab/>
        <w:tab/>
        <w:tab/>
        <w:t>ING. MIGUEL ANGEL ROM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ente Administrativ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4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ineda@indelek.com" TargetMode="External"/><Relationship Id="rId3" Type="http://schemas.openxmlformats.org/officeDocument/2006/relationships/hyperlink" Target="mailto:rislas@indele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52:00Z</dcterms:created>
  <dc:creator>Depto. credito y cobranza</dc:creator>
  <dc:description/>
  <cp:keywords/>
  <dc:language>en-US</dc:language>
  <cp:lastModifiedBy>Usuario</cp:lastModifiedBy>
  <cp:lastPrinted>2010-08-09T14:03:00Z</cp:lastPrinted>
  <dcterms:modified xsi:type="dcterms:W3CDTF">2013-10-14T16:53:00Z</dcterms:modified>
  <cp:revision>3</cp:revision>
  <dc:subject/>
  <dc:title>Solicitud de credito</dc:title>
</cp:coreProperties>
</file>