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Fecha </w:t>
      </w:r>
      <w:r>
        <w:rPr>
          <w:rFonts w:cs="Century Gothic" w:ascii="Century Gothic" w:hAnsi="Century Gothic"/>
          <w:u w:val="single"/>
        </w:rPr>
        <w:t xml:space="preserve">           07/01/2013</w:t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KNW Mexico S de RL de C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Lugar y fecha de constitució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KME090914Q3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Días de Plazo de crédito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AV Hermanos Escobar  7151 Parque industrial Omeg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Han Sam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Yazmin  Reyno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 AV Hermanos Escobar  7151 Parque industrial Omeg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24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656 6270963   y 6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KNW México,  lunes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pagos de facturas   Viernes Transferencia electrónica en KNW México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 </w:t>
      </w:r>
      <w:r>
        <w:rPr>
          <w:rFonts w:cs="Calibri" w:ascii="Calibri" w:hAnsi="Calibri"/>
          <w:color w:val="000000"/>
          <w:shd w:fill="FFFFFF" w:val="clear"/>
        </w:rPr>
        <w:t>knwcomprasyreynoso@hotmail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Transferenc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17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Victor Salcido 627096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 xml:space="preserve">Referencias comerciale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1.    Limpieza Integral de la  Frontera                         Teléfono</w:t>
      </w:r>
      <w:r>
        <w:rPr>
          <w:rFonts w:cs="Book Antiqua" w:ascii="Book Antiqua" w:hAnsi="Book Antiqu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378-03-98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.  Metales Industriales y  Materiales                             Teléfono</w:t>
      </w:r>
      <w:r>
        <w:rPr>
          <w:rFonts w:cs="Arial" w:ascii="Arial" w:hAnsi="Arial"/>
          <w:color w:val="000000"/>
          <w:shd w:fill="FFFFFF" w:val="clear"/>
        </w:rPr>
        <w:t xml:space="preserve">  656 207 5868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. Mario Barraza Zaragoza                                             Teléfono  656-207-37-79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0189151702       Banco  Bancomer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ahorro        #Cuenta 0189152490         Banco Bancom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inversión     #Cuenta 291176777723    Banco Bancom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4:00Z</dcterms:created>
  <dc:creator>Depto. credito y cobranza</dc:creator>
  <dc:description/>
  <dc:language>en-US</dc:language>
  <cp:lastModifiedBy>Usuario</cp:lastModifiedBy>
  <cp:lastPrinted>2010-08-09T14:03:00Z</cp:lastPrinted>
  <dcterms:modified xsi:type="dcterms:W3CDTF">2014-01-07T17:04:00Z</dcterms:modified>
  <cp:revision>2</cp:revision>
  <dc:subject/>
  <dc:title>Solicitud de credito</dc:title>
</cp:coreProperties>
</file>