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    03 DE ENERO DE 2014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o razón social  SERVICIOS ELECTRICOS Y CONSTRUCCION INTEGRAL SA DE CV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Lugar y fecha de constitución CHIHUAHUA, CHIH  20 DE OCTUBRE DE 2009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RFC  SEC 091020 F2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o del crédito que solicita</w:t>
        <w:tab/>
        <w:t>100,000.00   Días de Plazo de crédito  30 días</w:t>
      </w:r>
    </w:p>
    <w:p>
      <w:pPr>
        <w:pStyle w:val="Normal"/>
        <w:jc w:val="both"/>
        <w:rPr>
          <w:rStyle w:val="Emphasis"/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Ubicación de propiedad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epresentante legal      ESPERANZA MEZA CUEVAS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, Correo, Teléfono de personas autorizadas a recibir mercancía o en su caso del departamento de compr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1.  Ing Jorge Luis Zambrano Ruiz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irección Blvd Independencia 2120 Ote planta baja local B</w:t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ódigo Postal 27010</w:t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Teléfono (s) 871 204 72 0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ía y lugar de revisión de facturas Martes en oficinas de empresa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-635</wp:posOffset>
                </wp:positionV>
                <wp:extent cx="3619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ía y lugar de pagos de facturas  viernes por transferencia electronica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-3810</wp:posOffset>
                </wp:positionV>
                <wp:extent cx="3619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23335</wp:posOffset>
                </wp:positionH>
                <wp:positionV relativeFrom="paragraph">
                  <wp:posOffset>177165</wp:posOffset>
                </wp:positionV>
                <wp:extent cx="2933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orreos a donde se envían las facturas electrónicas nadiacasas.secisa@gmail.co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99685</wp:posOffset>
                </wp:positionH>
                <wp:positionV relativeFrom="paragraph">
                  <wp:posOffset>161925</wp:posOffset>
                </wp:positionV>
                <wp:extent cx="16573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Forma de Pago (Transferencia, Cheque, Efectivo, Tarjeta de Débito) Transferenci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18585</wp:posOffset>
                </wp:positionH>
                <wp:positionV relativeFrom="paragraph">
                  <wp:posOffset>165735</wp:posOffset>
                </wp:positionV>
                <wp:extent cx="28384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Últimos 4 dígitos de la cuenta y Banco que Manejan.  817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09085</wp:posOffset>
                </wp:positionH>
                <wp:positionV relativeFrom="paragraph">
                  <wp:posOffset>169545</wp:posOffset>
                </wp:positionV>
                <wp:extent cx="2647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y Teléfono de la Persona Encargada de Pagos CP Nadia Casas 871 204 72 0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Manejan O.C. y en su caso, son vía electrónica favor de hacerlas llegar al correo electrónico del vendedor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2286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s de Estados de Cuentas Bancario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comercial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  Fabricación y Suministro de Equipo Electromecánicos      614 201 12 54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2.   RMC Edificaciones e Ingeniería, SA de CV                           614 423 05 53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3.   Construcciones Integrales y Comunicaciones, SA de CV   614 423 30 00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uenta de cheques    #Cuenta  185020581          Banco Scotiaban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ahorro        #Cuenta                              Banc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inversión 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SPERANZA MEZA CUEV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ente Administrativ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4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40:00Z</dcterms:created>
  <dc:creator>Depto. credito y cobranza</dc:creator>
  <dc:description/>
  <dc:language>en-US</dc:language>
  <cp:lastModifiedBy>usuario04</cp:lastModifiedBy>
  <cp:lastPrinted>2010-08-09T14:03:00Z</cp:lastPrinted>
  <dcterms:modified xsi:type="dcterms:W3CDTF">2014-01-03T18:40:00Z</dcterms:modified>
  <cp:revision>2</cp:revision>
  <dc:subject/>
  <dc:title>Solicitud de credito</dc:title>
</cp:coreProperties>
</file>