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en día Sr. Herrera 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gusto envió mis datos 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: Andrés Roberto Estrada Zaragoza 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.F.C.: EAZA910319L62</w:t>
        <w:br/>
        <w:t>Dirección: Antonio Tres Palacios No. 1203 Col. Los Pinos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P.: 31416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rreo: </w:t>
      </w:r>
      <w:hyperlink r:id="rId2">
        <w:r>
          <w:rPr>
            <w:rStyle w:val="InternetLink"/>
            <w:sz w:val="24"/>
            <w:szCs w:val="24"/>
          </w:rPr>
          <w:t>Sublimakecolor@hotmail.com</w:t>
        </w:r>
      </w:hyperlink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éfono: 614.465.82.43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s Bancarios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rés Roberto Estrada Zaragoza 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enta 56675455412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BE 014150566754554127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 de Tarjeta 5579 1001 7031 7786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co Santander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69180" cy="1287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549973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9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25pt;width:433pt;height:1.1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30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730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730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limakecolor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81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8:00Z</dcterms:created>
  <dc:creator>Raquel Islas</dc:creator>
  <dc:description/>
  <dc:language>en-US</dc:language>
  <cp:lastModifiedBy>Raquel Islas</cp:lastModifiedBy>
  <dcterms:modified xsi:type="dcterms:W3CDTF">2021-06-23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