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UD DE CREDITO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;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Generale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1925</wp:posOffset>
                </wp:positionV>
                <wp:extent cx="439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Nombre o razón social          OPERADORA DE DESARROLLOS TBCT S.A. DE C.V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60655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58115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Lugar y fecha de constitución             CHIHUAHUA CHI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RFC     ODT080218NP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o del crédito que solicita</w:t>
        <w:tab/>
        <w:t>7,000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 xml:space="preserve"> Días de Plazo de crédito  días                   30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23535</wp:posOffset>
                </wp:positionH>
                <wp:positionV relativeFrom="paragraph">
                  <wp:posOffset>-1270</wp:posOffset>
                </wp:positionV>
                <wp:extent cx="809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416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Ubicación de propiedades        PERIFERICO DE LA JUV. Y FCO. VIL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Representante legal             LIC. FERNANDO CUESTA MILEDY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s, Correo, Teléfono de personas autorizadas a recibir mercancía o en su caso del departamento de comp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72720</wp:posOffset>
                </wp:positionV>
                <wp:extent cx="5972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1.     JOSE M. TORRES 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 JAVIER PONCE LEY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27940</wp:posOffset>
                </wp:positionV>
                <wp:extent cx="5972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69215</wp:posOffset>
                </wp:positionV>
                <wp:extent cx="5972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icilio comerci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60020</wp:posOffset>
                </wp:positionV>
                <wp:extent cx="5429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irección      PER. DE LA JUVENTUD Y FCO. VILL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5086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ódigo Postal     3111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68910</wp:posOffset>
                </wp:positionV>
                <wp:extent cx="5200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Teléfono (s)     614-442-9090/442-909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170815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ía y lugar de revisión de facturas        MARTES DE 9:00 A 12:00 HRS. EDIFICIO CIUDADELA 1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ía y lugar de pagos de facturas       VIERNES DE 15:00 A 17:00 HRS. HOTEL ENCORE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-635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177165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Correos a donde se envían las facturas electrónicas          mantenimiento@ramadaencorechihuahua.com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161925</wp:posOffset>
                </wp:positionV>
                <wp:extent cx="1657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Forma de Pago (Transferencia, Cheque, Efectivo, Tarjeta de Débito)              MENOS DE  $1000 EFECTIVO, DESPUES CHEQU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18585</wp:posOffset>
                </wp:positionH>
                <wp:positionV relativeFrom="paragraph">
                  <wp:posOffset>165735</wp:posOffset>
                </wp:positionV>
                <wp:extent cx="28384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Últimos 4 dígitos de la cuenta y Banco que Maneja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09085</wp:posOffset>
                </wp:positionH>
                <wp:positionV relativeFrom="paragraph">
                  <wp:posOffset>169545</wp:posOffset>
                </wp:positionV>
                <wp:extent cx="2647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Nombre y Teléfono de la Persona Encargada de Pagos           JESSICA ACOS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nejan O.C. y en su caso, son vía electrónica favor de hacerlas llegar al correo electrónico del vended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vor de mandar la papelería y solicitud de crédito llena a los sig. Correos Isabel Pineda </w:t>
      </w:r>
      <w:hyperlink r:id="rId2">
        <w:r>
          <w:rPr>
            <w:rStyle w:val="InternetLink"/>
            <w:rFonts w:cs="Century Gothic" w:ascii="Century Gothic" w:hAnsi="Century Gothic"/>
          </w:rPr>
          <w:t>ipineda@indelek.com</w:t>
        </w:r>
      </w:hyperlink>
      <w:r>
        <w:rPr>
          <w:rFonts w:cs="Century Gothic" w:ascii="Century Gothic" w:hAnsi="Century Gothic"/>
        </w:rPr>
        <w:t xml:space="preserve"> y Raquel Islas </w:t>
      </w:r>
      <w:hyperlink r:id="rId3">
        <w:r>
          <w:rPr>
            <w:rStyle w:val="InternetLink"/>
            <w:rFonts w:cs="Century Gothic" w:ascii="Century Gothic" w:hAnsi="Century Gothic"/>
          </w:rPr>
          <w:t>rislas@indelek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exar los siguientes documentos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Copias de alta de hac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highlight w:val="yellow"/>
        </w:rPr>
        <w:t>Copia de acta constitutiva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pia de  último bal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Copia de RF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mprobante de Domicili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7907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 xml:space="preserve">Copias de Estados de Cuentas Bancar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63830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9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highlight w:val="yellow"/>
        </w:rPr>
        <w:t xml:space="preserve">       </w:t>
      </w:r>
      <w:r>
        <w:rPr>
          <w:rFonts w:cs="Century Gothic" w:ascii="Century Gothic" w:hAnsi="Century Gothic"/>
          <w:highlight w:val="yellow"/>
        </w:rPr>
        <w:t>Pagare firmado por créditos arriba de $30,000.00 (Treinta Mil pesos m.n.)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</w:t>
      </w:r>
      <w:r>
        <w:rPr>
          <w:rFonts w:cs="Century Gothic" w:ascii="Century Gothic" w:hAnsi="Century Gothic"/>
          <w:b w:val="false"/>
        </w:rPr>
        <w:t xml:space="preserve">Copia de Identificación de Representante legal.   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comercial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  FERRETERIA MOLINA                                              Teléfono      614-425-3072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4867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0.05pt;width:27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1430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0.0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2.     VILUMISEN                                                             Teléfono      614-426-0556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3970</wp:posOffset>
                </wp:positionV>
                <wp:extent cx="3486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1pt;width:2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33020</wp:posOffset>
                </wp:positionV>
                <wp:extent cx="11430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6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3.     PINTURAS HEGA                                                     Teléfono      614-440-3811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486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.4pt;width:27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935</wp:posOffset>
                </wp:positionH>
                <wp:positionV relativeFrom="paragraph">
                  <wp:posOffset>65405</wp:posOffset>
                </wp:positionV>
                <wp:extent cx="11430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1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  <w:b/>
        </w:rPr>
        <w:t>Referencias   bancaria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28600" cy="15240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.3pt;margin-top:1.2pt;width:17.95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11430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3.2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cheques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2286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2460</wp:posOffset>
                </wp:positionH>
                <wp:positionV relativeFrom="paragraph">
                  <wp:posOffset>161925</wp:posOffset>
                </wp:positionV>
                <wp:extent cx="11430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12.7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ahorro        #Cuenta                              Banc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1985</wp:posOffset>
                </wp:positionH>
                <wp:positionV relativeFrom="paragraph">
                  <wp:posOffset>165735</wp:posOffset>
                </wp:positionV>
                <wp:extent cx="1143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3.0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Cuenta de inversión     #Cuenta                              Banco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sentante Lega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z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fe de Crédito Y cobran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rente Administrativ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IDK-083                                                         Retención: Un año más tiempo de uso                                              Revisión : 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368300"/>
          <wp:effectExtent l="0" t="0" r="0" b="0"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eda@indelek.com" TargetMode="External"/><Relationship Id="rId3" Type="http://schemas.openxmlformats.org/officeDocument/2006/relationships/hyperlink" Target="mailto:rislas@indel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30:00Z</dcterms:created>
  <dc:creator>Depto. credito y cobranza</dc:creator>
  <dc:description/>
  <dc:language>en-US</dc:language>
  <cp:lastModifiedBy>Cobranza CJS</cp:lastModifiedBy>
  <cp:lastPrinted>2010-08-09T14:03:00Z</cp:lastPrinted>
  <dcterms:modified xsi:type="dcterms:W3CDTF">2013-12-20T20:30:00Z</dcterms:modified>
  <cp:revision>2</cp:revision>
  <dc:subject/>
  <dc:title>Solicitud de credito</dc:title>
</cp:coreProperties>
</file>