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274320</wp:posOffset>
            </wp:positionV>
            <wp:extent cx="128016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>01/24/2013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LICACION DE CREDIT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NOMBRE:                </w:t>
        <w:tab/>
        <w:tab/>
        <w:tab/>
        <w:tab/>
        <w:t>ANSELL PERRY DE MEXICO SA DE CV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DIRECCION:</w:t>
        <w:tab/>
        <w:tab/>
        <w:tab/>
        <w:tab/>
        <w:t>ISAAC NEWTON 165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PARQUE INDUSTRIAL BERMUDEZ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CD. JUAREZ CHIH 3247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>TELEFONO:</w:t>
        <w:tab/>
        <w:tab/>
        <w:tab/>
        <w:tab/>
        <w:tab/>
        <w:t>(656)-146-27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RFC</w:t>
        <w:tab/>
        <w:tab/>
        <w:tab/>
        <w:tab/>
        <w:tab/>
        <w:tab/>
        <w:t>APM-950530-FZ7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REFERENCIAS COMERCIALE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PROVEEDORA FERRETERA DE JUAREZ             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 xml:space="preserve">CALLE CEDROS 4819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FRACCIONAMIENTO JARDINES DE SAN JO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JUAREZ CHIH. 3239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ATTN:  PATTY GARCI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>TELEFONO:656-616-094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E-mail:  Proveedora_ferretera@hotmail.com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DISTRIBUIDORA CONTINENTAL                </w:t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BLVD GOMEZ MORIN 10210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JUAREZ CHIH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ATTN:  JULIAN AYAL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TELEFONO:656-687-2179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E-mail:  </w:t>
      </w:r>
      <w:hyperlink r:id="rId3">
        <w:r>
          <w:rPr>
            <w:rStyle w:val="InternetLink"/>
            <w:b/>
            <w:sz w:val="24"/>
          </w:rPr>
          <w:t>Julian@continet.com.mx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PROVEEDURIA Y SOLUCIONES INDUSTRIALES                </w:t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CALLE CUTZAMALA #627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FRACCIONAMIENTO MORELOS I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JUAREZ CHIH. 3267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ATTN:  ROCIO MARTINEZ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TELEFONO:656-150-853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E-mail:  remacrocio@msn.com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8" w:right="-288" w:hanging="0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</w:tabs>
      <w:ind w:right="90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cap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color w:val="000000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lian@continet.com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7:00Z</dcterms:created>
  <dc:creator>Marketing Department</dc:creator>
  <dc:description/>
  <cp:keywords/>
  <dc:language>en-US</dc:language>
  <cp:lastModifiedBy>Alicia Lozoya</cp:lastModifiedBy>
  <cp:lastPrinted>2013-01-24T13:40:00Z</cp:lastPrinted>
  <dcterms:modified xsi:type="dcterms:W3CDTF">2013-11-12T15:27:00Z</dcterms:modified>
  <cp:revision>2</cp:revision>
  <dc:subject/>
  <dc:title> </dc:title>
</cp:coreProperties>
</file>