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5080</wp:posOffset>
            </wp:positionV>
            <wp:extent cx="7086600" cy="822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35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10:00Z</dcterms:created>
  <dc:creator>Ing. Juan Valdenea V.</dc:creator>
  <dc:description/>
  <cp:keywords/>
  <dc:language>en-US</dc:language>
  <cp:lastModifiedBy>Ing. Juan Valdenea V.</cp:lastModifiedBy>
  <cp:lastPrinted>2010-05-13T10:12:00Z</cp:lastPrinted>
  <dcterms:modified xsi:type="dcterms:W3CDTF">2010-05-13T16:16:00Z</dcterms:modified>
  <cp:revision>1</cp:revision>
  <dc:subject/>
  <dc:title/>
</cp:coreProperties>
</file>