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2130" cy="5434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1669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1669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166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166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166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166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166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166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166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166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166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1669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1669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1669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1669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1669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1669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1669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1669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166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166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669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166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669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1669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166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166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66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1669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01:00Z</dcterms:created>
  <dc:creator>Enrique Bustamante</dc:creator>
  <dc:description/>
  <dc:language>en-US</dc:language>
  <cp:lastModifiedBy>Enrique Bustamante</cp:lastModifiedBy>
  <cp:lastPrinted>2024-01-23T21:02:00Z</cp:lastPrinted>
  <dcterms:modified xsi:type="dcterms:W3CDTF">2024-01-2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