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OL SIFUENTES DOMINGU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DE NOVIEMBRE #2912 COL. BARRIO DE LONDRES C.P. 310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.F.C. SIDK781203PF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HUAHUA, CHIH.     TEL. 424-03-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QUIEN CORRESPONDA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MEDIO DE LA PRESENTE LE ENVIO LOS DATOS SOLICITADOS PARA RECIBIR PAGOS INTERBANC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>: KAROL SIFUENTES DOMINGUE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NCO</w:t>
      </w:r>
      <w:r>
        <w:rPr>
          <w:sz w:val="24"/>
          <w:szCs w:val="24"/>
        </w:rPr>
        <w:t>: BANREGI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UENTA</w:t>
      </w:r>
      <w:r>
        <w:rPr>
          <w:sz w:val="24"/>
          <w:szCs w:val="24"/>
        </w:rPr>
        <w:t>: 0610167300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BE:</w:t>
      </w:r>
      <w:r>
        <w:rPr>
          <w:sz w:val="24"/>
          <w:szCs w:val="24"/>
        </w:rPr>
        <w:t xml:space="preserve"> 058150610167300168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b/>
          <w:sz w:val="24"/>
          <w:szCs w:val="24"/>
        </w:rPr>
        <w:t>CORREO: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  <w:u w:val="single"/>
        </w:rPr>
        <w:t>k.sifuentes@yahoo.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OTRO ASUNTO POR EL MOMENTO QUEDAMOS A SUS ORD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32be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a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a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74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54:00Z</dcterms:created>
  <dc:creator>Procesadora</dc:creator>
  <dc:description/>
  <dc:language>en-US</dc:language>
  <cp:lastModifiedBy>Maria Lorena Duarte</cp:lastModifiedBy>
  <cp:lastPrinted>2018-04-26T17:47:00Z</cp:lastPrinted>
  <dcterms:modified xsi:type="dcterms:W3CDTF">2022-08-1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