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612130" cy="3942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5b539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5b539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5b539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5b539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5b539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5b539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5b539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5b539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5b539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5b53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5b53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5b539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5b539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5b5393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5b5393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5b5393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5b5393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5b5393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5b539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5b539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5b539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b5393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5b539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b539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5b539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5b539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5b539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b539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5b539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3:31:00Z</dcterms:created>
  <dc:creator>Isabel Pineda</dc:creator>
  <dc:description/>
  <dc:language>en-US</dc:language>
  <cp:lastModifiedBy>Isabel Pineda</cp:lastModifiedBy>
  <dcterms:modified xsi:type="dcterms:W3CDTF">2024-01-17T2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