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44pt;margin-top:1.35pt;width:296.95pt;height:29.2pt;mso-wrap-style:none;v-text-anchor:middle" type="_x0000_t136">
            <v:path textpathok="t"/>
            <v:textpath on="t" fitshape="t" string="MATERIALES" style="font-family:&quot;Times New Roman&quot;;font-size:24pt"/>
            <v:fill o:detectmouseclick="t" type="solid" color2="yellow"/>
            <v:stroke color="blue" weight="93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9pt;margin-top:1.35pt;width:98.95pt;height:53.95pt;mso-wrap-style:none;v-text-anchor:middle" type="_x0000_t136">
            <v:path textpathok="t"/>
            <v:textpath on="t" fitshape="t" string="RM" style="font-family:&quot;Times New Roman&quot;;font-size:32pt"/>
            <v:fill o:detectmouseclick="t" type="solid" color2="yellow"/>
            <v:stroke color="blue" weight="9360" joinstyle="miter" endcap="flat"/>
            <v:shadow on="t" obscured="f" color="silver"/>
            <w10:wrap type="none"/>
          </v:shape>
        </w:pic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6195</wp:posOffset>
                </wp:positionV>
                <wp:extent cx="3771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85pt" to="440.95pt,2.8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144pt;margin-top:0.35pt;width:296.95pt;height:13.45pt;mso-wrap-style:none;v-text-anchor:middle" type="_x0000_t136">
            <v:path textpathok="t"/>
            <v:textpath on="t" fitshape="t" string="PLOMERIA INDUSTRIAL, ELECTRICIAD Y PINTURA" style="font-family:&quot;Arial&quot;;font-size:12pt"/>
            <v:fill o:detectmouseclick="t" type="solid" color2="yellow"/>
            <v:stroke color="blue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153pt;margin-top:6.85pt;width:278.95pt;height:35.95pt;mso-wrap-style:none;v-text-anchor:middle" type="_x0000_t136">
            <v:path textpathok="t"/>
            <v:textpath on="t" fitshape="t" string="BLVD. LIC. OSCAR FLORES NO. 5415&#10;FRACC. LA CUESTA C.P. 32650&#10;CD. JUAREZ, CHIH." style="font-family:&quot;Arial&quot;;font-size:12pt"/>
            <v:fill o:detectmouseclick="t" type="solid" color2="yellow"/>
            <v:stroke color="blue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cs="Arial" w:ascii="Arial" w:hAnsi="Arial"/>
          <w:sz w:val="28"/>
        </w:rPr>
        <w:t>A QUIEN CORRESPONDA</w:t>
      </w:r>
      <w:r>
        <w:rPr>
          <w:b/>
          <w:sz w:val="28"/>
        </w:rPr>
        <w:t>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</w:t>
      </w:r>
      <w:r>
        <w:rPr>
          <w:rFonts w:cs="Arial" w:ascii="Arial" w:hAnsi="Arial"/>
          <w:bCs/>
          <w:sz w:val="28"/>
          <w:szCs w:val="28"/>
        </w:rPr>
        <w:t>POR MEDIO DE LA PRESENTE AUTORIZAMOS SE NOS REALICE DEPOSITOS BANCARIOS POR MEDIO DE TRANSFERENCIA   INFORMAMOS  DATOS  REQUERIDOS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BRE:         SILVIA MIRANDA AGUIL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CION:     BLVD. OSCAR FLORES No.541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FRACC.  LA CUES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.F.C.:               MIAS-541115-HU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EFONO:      620-08-68, 637-79-94 Y 619-76-7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BANCO:            BANCO MERCANTIL DEL NORTE, S.A.        </w:t>
      </w:r>
    </w:p>
    <w:p>
      <w:pPr>
        <w:pStyle w:val="Normal"/>
        <w:ind w:left="810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(BANORT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. CUENTA:    064167729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ZA:              9005   CD. JUAREZ, CHI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PO DE  CTA:  CHEQUES-EMPRESARI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. CLABE:       07216400641677292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EDA:           NACIO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CURSAL:       7205 LA CUES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TIDAD:           07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R.ELECT.:     rmmateriales2013@hotmail.com</w:t>
      </w:r>
    </w:p>
    <w:p>
      <w:pPr>
        <w:pStyle w:val="Normal"/>
        <w:ind w:left="1170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ESTAMOS A SUS  ORDENES PARA CUALQUIER DUDA O ACLARACION  A LOS TELEFONOS  ANTES MENCIONADOS;  SIN MAS POR EL MOMENTO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Y  ATENTAM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SR. JOSE CRUZ ROBLES MORA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94"/>
        </w:tabs>
        <w:ind w:left="11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35:00Z</dcterms:created>
  <dc:creator>Ferreteria RM</dc:creator>
  <dc:description/>
  <dc:language>en-US</dc:language>
  <cp:lastModifiedBy>Pc-Adriana</cp:lastModifiedBy>
  <cp:lastPrinted>2014-02-05T09:51:00Z</cp:lastPrinted>
  <dcterms:modified xsi:type="dcterms:W3CDTF">2019-09-05T18:35:00Z</dcterms:modified>
  <cp:revision>2</cp:revision>
  <dc:subject/>
  <dc:title/>
</cp:coreProperties>
</file>