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________27 de Marzo 2014______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     SERVICIOS Y OPERACIONES INTEGRALES SA DE CV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     MELCHOR GUASPE 3800 3 DALE  CHIHUAHUA CHI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   SOI061023KN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  <w:t xml:space="preserve"> 10,000.00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Días de Plazo de crédito  30 DIAS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        MELCHOR GUASPE 3800 3 DALE CHIHUAHUA CHI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irección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ódigo Postal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Teléfono (s)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ía y lugar de revisión de facturas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ía y lugar de pagos de facturas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orreos a donde se envían las facturas electrónica Cecilia.magallanes@soisa.com.m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Forma de Pago (Transferencia, Cheque, Efectivo, Tarjeta de Débito)  Chequ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 794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 Cecilia.magallanes@soisa.com.m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                                                                                 Teléfono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                                                                                   Teléfono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                                                                                 Teléfono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cheques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3:00Z</dcterms:created>
  <dc:creator>Depto. credito y cobranza</dc:creator>
  <dc:description/>
  <cp:keywords/>
  <dc:language>en-US</dc:language>
  <cp:lastModifiedBy>gabriel</cp:lastModifiedBy>
  <cp:lastPrinted>2010-08-09T14:03:00Z</cp:lastPrinted>
  <dcterms:modified xsi:type="dcterms:W3CDTF">2014-03-28T16:09:00Z</dcterms:modified>
  <cp:revision>5</cp:revision>
  <dc:subject/>
  <dc:title>Solicitud de credito</dc:title>
</cp:coreProperties>
</file>