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BUENAS TARDES 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 xml:space="preserve">TE PASO DATOS BANCARIOS EN DOLARES 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 xml:space="preserve">BBVA BANCOMER 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> </w:t>
      </w:r>
      <w:r>
        <w:rPr>
          <w:color w:val="1F497D"/>
          <w:lang w:eastAsia="es-MX"/>
        </w:rPr>
        <w:t>CUENTA 0101659782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>CLABE INTERBANCARIA 012 150 001 016 597 826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>SUCURSAL PLAZA MONARCA 5412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  <w:t>GRACIAS</w:t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>
          <w:color w:val="1F497D"/>
          <w:lang w:eastAsia="es-MX"/>
        </w:rPr>
      </w:pPr>
      <w:r>
        <w:rPr>
          <w:color w:val="1F497D"/>
          <w:lang w:eastAsia="es-MX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2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1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28:00Z</dcterms:created>
  <dc:creator>Raquel Islas</dc:creator>
  <dc:description/>
  <dc:language>en-US</dc:language>
  <cp:lastModifiedBy>Raquel Islas</cp:lastModifiedBy>
  <dcterms:modified xsi:type="dcterms:W3CDTF">2020-02-19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