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object w:dxaOrig="289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40.5pt" filled="f" o:ole="">
            <v:imagedata r:id="rId3" o:title=""/>
          </v:shape>
          <o:OLEObject Type="Embed" ProgID="" ShapeID="ole_rId2" DrawAspect="Content" ObjectID="_862695348" r:id="rId2"/>
        </w:object>
      </w: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cha </w:t>
      </w:r>
      <w:r>
        <w:rPr>
          <w:rFonts w:cs="Century Gothic" w:ascii="Century Gothic" w:hAnsi="Century Gothic"/>
          <w:u w:val="single"/>
        </w:rPr>
        <w:t>__24 de abril de 2013__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                 JORGE NEVAREZ RODRIGUEZ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   CHIHUAHUA, CHIHUAHUA 16 de AGOSTO 201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    NERJ 830517 3B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 xml:space="preserve">  $100,000.00</w:t>
        <w:tab/>
      </w:r>
      <w:r>
        <w:rPr>
          <w:rFonts w:cs="Century Gothic" w:ascii="Century Gothic" w:hAnsi="Century Gothic"/>
        </w:rPr>
        <w:t xml:space="preserve">  Días de Plazo de crédito    30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   N/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         MISMO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  ARQ. JORGE NEVAREZ RODRIGUEZ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 ING. FRANCISCO CISNEROS CISNER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LIC. JORGE NEVAREZ CERECERES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 CHAC MOOL 62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3112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   614 200 356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70815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   LOS LUNES EN C. URUGUAY 323-4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16002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pagos de facturas    LOS LUNES EN C. URUGUAY 323-4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360045</wp:posOffset>
                </wp:positionV>
                <wp:extent cx="45269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orreos a donde se envían las facturas electrónicas   </w:t>
      </w:r>
      <w:hyperlink r:id="rId4">
        <w:r>
          <w:rPr>
            <w:rStyle w:val="InternetLink"/>
            <w:rFonts w:cs="Century Gothic" w:ascii="Century Gothic" w:hAnsi="Century Gothic"/>
          </w:rPr>
          <w:t>asesoría.inmobiliaria@yahoo.com.mx</w:t>
        </w:r>
      </w:hyperlink>
      <w:r>
        <w:rPr>
          <w:rFonts w:cs="Century Gothic" w:ascii="Century Gothic" w:hAnsi="Century Gothic"/>
        </w:rPr>
        <w:t>, nero.jorge@gmail.c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Forma de Pago (Transferencia, Cheque, Efectivo, Tarjeta de Débito)  Transferencia, </w:t>
      </w:r>
      <w:r>
        <w:rPr>
          <w:rFonts w:cs="Century Gothic" w:ascii="Century Gothic" w:hAnsi="Century Gothic"/>
          <w:u w:val="single"/>
        </w:rPr>
        <w:t>Cheque, tarjeta de crédito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  4843 – SCOTIABANK INVERLA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  Jorge Nevarez 614 200 356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5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 y Raquel Islas </w:t>
      </w:r>
      <w:hyperlink r:id="rId6">
        <w:r>
          <w:rPr>
            <w:rStyle w:val="InternetLink"/>
            <w:rFonts w:cs="Century Gothic" w:ascii="Century Gothic" w:hAnsi="Century Gothic"/>
          </w:rPr>
          <w:t>rislas@indelek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  Construtodo de Materiales SA de CV               Teléfono   6144932563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   Química de Impacto                                           Teléfono   6144145454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  Macosari                                                               Teléfono    6144246000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  21504044843      Banco   SCOTIABAN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N/A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N/A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esor&#237;a.inmobiliaria@yahoo.com.mx" TargetMode="External"/><Relationship Id="rId5" Type="http://schemas.openxmlformats.org/officeDocument/2006/relationships/hyperlink" Target="mailto:ipineda@indelek.com" TargetMode="External"/><Relationship Id="rId6" Type="http://schemas.openxmlformats.org/officeDocument/2006/relationships/hyperlink" Target="mailto:rislas@indele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5:00Z</dcterms:created>
  <dc:creator>Depto. credito y cobranza</dc:creator>
  <dc:description/>
  <cp:keywords/>
  <dc:language>en-US</dc:language>
  <cp:lastModifiedBy>Ark NeRo</cp:lastModifiedBy>
  <cp:lastPrinted>2010-08-09T14:03:00Z</cp:lastPrinted>
  <dcterms:modified xsi:type="dcterms:W3CDTF">2013-04-25T23:45:00Z</dcterms:modified>
  <cp:revision>8</cp:revision>
  <dc:subject/>
  <dc:title>Solicitud de credito</dc:title>
</cp:coreProperties>
</file>