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MEPSA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(NUMERO DE CUENTA Y CLAVE INTERBANCARIA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o. CUENTA   </w:t>
      </w: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</w:rPr>
        <w:t xml:space="preserve">0525904333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BANORTE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LAVE INTERBANCARIA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072730005259043331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BANORTE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CO                               BANORTE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O DE PAGO          TRANSFERENCIA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O DE CFDI                     ADQUISICION DE MERCANCIA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IMOS 4 DIGITOS        4333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ORISTAS EN MATERIAL ELECTRICO DEL PACIFICO S.A. DE C.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RETERA A CULIACANCITO NO. 8333-B P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BLADO BELLAVISTA C.P. 803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LIACAN, SINALOA.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FC  MME050309EE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 (667) 7163534 Y  71583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EOS:</w:t>
      </w:r>
    </w:p>
    <w:p>
      <w:pPr>
        <w:pStyle w:val="Normal"/>
        <w:shd w:val="clear" w:color="auto" w:fill="FFFFFF"/>
        <w:spacing w:lineRule="auto" w:line="240" w:before="0" w:after="90"/>
        <w:rPr>
          <w:rFonts w:ascii="Arial" w:hAnsi="Arial" w:eastAsia="Times New Roman" w:cs="Arial"/>
          <w:color w:val="777777"/>
          <w:sz w:val="28"/>
          <w:szCs w:val="28"/>
          <w:lang w:val="es-ES"/>
        </w:rPr>
      </w:pPr>
      <w:hyperlink r:id="rId2">
        <w:r>
          <w:rPr>
            <w:rStyle w:val="InternetLink"/>
            <w:rFonts w:eastAsia="Times New Roman" w:cs="Arial" w:ascii="Arial" w:hAnsi="Arial"/>
            <w:sz w:val="28"/>
            <w:szCs w:val="28"/>
            <w:lang w:val="es-ES"/>
          </w:rPr>
          <w:t>creditoycobranza@mepsamayoristas.com.mx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atencionaclientes@mepsamayoristas.com.mx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shd w:val="clear" w:color="auto" w:fill="FFFFFF"/>
        <w:spacing w:lineRule="auto" w:line="240" w:before="0" w:after="90"/>
        <w:rPr>
          <w:rFonts w:ascii="Arial" w:hAnsi="Arial" w:eastAsia="Times New Roman" w:cs="Arial"/>
          <w:color w:val="777777"/>
          <w:sz w:val="28"/>
          <w:szCs w:val="28"/>
          <w:lang w:val="es-ES"/>
        </w:rPr>
      </w:pPr>
      <w:r>
        <w:rPr>
          <w:rFonts w:eastAsia="Times New Roman" w:cs="Arial" w:ascii="Arial" w:hAnsi="Arial"/>
          <w:color w:val="777777"/>
          <w:sz w:val="28"/>
          <w:szCs w:val="28"/>
          <w:lang w:val="es-ES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MX" w:eastAsia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3117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1385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311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oycobranza@mepsamayoristas.com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593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3:11:00Z</dcterms:created>
  <dc:creator>EDUARDO</dc:creator>
  <dc:description/>
  <dc:language>en-US</dc:language>
  <cp:lastModifiedBy>Sinthia Rocha</cp:lastModifiedBy>
  <cp:lastPrinted>2016-03-30T22:46:00Z</cp:lastPrinted>
  <dcterms:modified xsi:type="dcterms:W3CDTF">2020-06-02T2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