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s-MX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43840</wp:posOffset>
            </wp:positionV>
            <wp:extent cx="1371600" cy="796925"/>
            <wp:effectExtent l="0" t="0" r="0" b="0"/>
            <wp:wrapSquare wrapText="bothSides"/>
            <wp:docPr id="1" name="Imagen 3" descr="Imagen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Imagen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sz w:val="22"/>
          <w:szCs w:val="22"/>
          <w:lang w:val="es-MX"/>
        </w:rPr>
        <w:t>SERVICIOS ELECTRICOS INDUSTRIALES DE CD. JUAREZ, S. 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  <w:lang w:val="es-MX"/>
        </w:rPr>
        <w:t>PLUTARCO  ELIAS CALLES No. 2020 SUR FRACC. JARDINES DE SAN JOSE C.P.3239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           </w:t>
      </w:r>
      <w:r>
        <w:rPr>
          <w:rFonts w:cs="Arial" w:ascii="Arial" w:hAnsi="Arial"/>
          <w:b/>
          <w:bCs/>
          <w:sz w:val="16"/>
          <w:szCs w:val="16"/>
          <w:lang w:val="pt-BR"/>
        </w:rPr>
        <w:t>TEL. 01 656 613 0545, 01 656 6130249 FAX. 01 656 6167109 CD. JUAREZ, CHI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t-BR"/>
          </w:rPr>
          <w:t>ventas1@seisajz.com</w:t>
        </w:r>
      </w:hyperlink>
      <w:r>
        <w:rPr>
          <w:rFonts w:cs="Arial" w:ascii="Arial" w:hAnsi="Arial"/>
          <w:b/>
          <w:bCs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s-MX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s-MX"/>
          </w:rPr>
          <w:t>cobranza@seisa</w:t>
        </w:r>
      </w:hyperlink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val="es-MX"/>
        </w:rPr>
        <w:t xml:space="preserve">jz.com </w:t>
      </w:r>
      <w:r>
        <w:rPr>
          <w:rFonts w:cs="Arial" w:ascii="Arial" w:hAnsi="Arial"/>
          <w:b/>
          <w:bCs/>
          <w:sz w:val="16"/>
          <w:szCs w:val="16"/>
          <w:lang w:val="es-MX"/>
        </w:rPr>
        <w:t>Depto. de Crédito y cobra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T’ N: CUENTAS POR PAGAR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ab/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POR MEDIO DEL PRESENTE INFORMO A USTED  LOS DATOS PARA TRANSFERENCIA.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4"/>
        <w:gridCol w:w="5760"/>
      </w:tblGrid>
      <w:tr>
        <w:trPr>
          <w:trHeight w:val="7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ar de la cuen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IOS ELÉCTRICOS INDUSTRIALES DE CD. JUAREZ, S. A.</w:t>
            </w:r>
          </w:p>
        </w:tc>
      </w:tr>
      <w:tr>
        <w:trPr>
          <w:trHeight w:val="83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tarco Elías  Calles 2020 s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cc.  Jardines de San José</w:t>
            </w:r>
          </w:p>
        </w:tc>
      </w:tr>
      <w:tr>
        <w:trPr>
          <w:trHeight w:val="92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 F. 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I-790824-SI1</w:t>
            </w:r>
          </w:p>
        </w:tc>
      </w:tr>
      <w:tr>
        <w:trPr>
          <w:trHeight w:val="6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CO SANTANDER/ M. N.</w:t>
            </w:r>
          </w:p>
        </w:tc>
      </w:tr>
      <w:tr>
        <w:trPr>
          <w:trHeight w:val="6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  de cuen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-01633089</w:t>
            </w:r>
          </w:p>
        </w:tc>
      </w:tr>
      <w:tr>
        <w:trPr>
          <w:trHeight w:val="6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BE INTERBANC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1 1692 0016 3308 9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620" w:leader="none"/>
              </w:tabs>
              <w:rPr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CURSAL 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ncon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 3846</w:t>
            </w:r>
          </w:p>
        </w:tc>
      </w:tr>
      <w:tr>
        <w:trPr>
          <w:trHeight w:val="9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árez, Chih.</w:t>
            </w:r>
          </w:p>
        </w:tc>
      </w:tr>
      <w:tr>
        <w:trPr>
          <w:trHeight w:val="30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briela M. Cabrera Ontiver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édito y cobran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branza@seisajz.com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-0545 / 613-0249 / 613-05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TA: </w:t>
      </w:r>
      <w:r>
        <w:rPr>
          <w:rFonts w:cs="Arial" w:ascii="Arial" w:hAnsi="Arial"/>
          <w:bCs/>
        </w:rPr>
        <w:t>ENVIAR COMPROBANTE VÍA E-MAIL,  PARA PODER APLICAR EL PA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TAM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RIELA CABRE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TO. DE CRÉDITO Y COBRANZA</w:t>
      </w:r>
    </w:p>
    <w:p>
      <w:pPr>
        <w:pStyle w:val="Normal"/>
        <w:tabs>
          <w:tab w:val="clear" w:pos="708"/>
          <w:tab w:val="left" w:pos="2100" w:leader="none"/>
        </w:tabs>
        <w:ind w:left="-360" w:right="-1074" w:hanging="0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27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327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ntas1@seisajz.com" TargetMode="External"/><Relationship Id="rId4" Type="http://schemas.openxmlformats.org/officeDocument/2006/relationships/hyperlink" Target="mailto:cobranza@seis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9</Words>
  <Characters>93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20:00Z</dcterms:created>
  <dc:creator>Terminal</dc:creator>
  <dc:description/>
  <dc:language>en-US</dc:language>
  <cp:lastModifiedBy>Gaby</cp:lastModifiedBy>
  <cp:lastPrinted>2018-04-03T19:08:00Z</cp:lastPrinted>
  <dcterms:modified xsi:type="dcterms:W3CDTF">2018-04-03T19:11:00Z</dcterms:modified>
  <cp:revision>5</cp:revision>
  <dc:subject/>
  <dc:title>        SERVICIOS ELECTRICOS INDUSTRIALES DE C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