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>México, D. F., 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tinuación le proporciono los números de cuenta que manejamos para que se sirva realizar el depósito correspondiente a nombre d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NSMEXICANA DE IMPORTACIONES INDUSTRIALES, S.A. DE C.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AMEX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UC. 370 ARAGON VILLA DE GP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TA. 337656-7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BE: 002180037033765672</w:t>
        <w:tab/>
        <w:tab/>
        <w:tab/>
        <w:t>MONEDA NACIONAL</w:t>
      </w:r>
    </w:p>
    <w:p>
      <w:pPr>
        <w:pStyle w:val="Normal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COMER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. SAN JUAN DE ARAG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A. 0447158025</w:t>
      </w:r>
    </w:p>
    <w:p>
      <w:pPr>
        <w:pStyle w:val="Normal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</w:rPr>
        <w:t>CLABE: 012180004471580254</w:t>
        <w:tab/>
        <w:tab/>
        <w:tab/>
        <w:t>MONEDA NACIONAL</w:t>
      </w:r>
      <w:r>
        <w:rPr>
          <w:rFonts w:cs="Arial" w:ascii="Arial" w:hAnsi="Arial"/>
          <w:bCs/>
          <w:color w:val="99330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AME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. 370 ARAGON VILLA DE GP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A. 935529-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LABE: 002180037093552948</w:t>
        <w:tab/>
        <w:tab/>
        <w:tab/>
        <w:t>DOLAR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COMER</w:t>
        <w:tab/>
        <w:tab/>
        <w:tab/>
        <w:tab/>
        <w:tab/>
        <w:tab/>
        <w:t>DOLAR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A. 011097283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. SAN JUAN DE ARAGON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</w:rPr>
        <w:t>CLABE 01218000110972835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 w:eastAsia="en-US"/>
        </w:rPr>
      </w:pPr>
      <w:r>
        <w:rPr>
          <w:rFonts w:cs="Arial" w:ascii="Arial" w:hAnsi="Arial"/>
          <w:bCs/>
          <w:sz w:val="28"/>
          <w:szCs w:val="28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zco de antemano su atenció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mexicana De Importaciones Industriales S.A. de C.V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ina Gómez Guarner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tas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celina@transmexicana.com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58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.45pt;height:45.6pt" filled="f" o:ole="">
          <v:imagedata r:id="rId2" o:title=""/>
        </v:shape>
        <o:OLEObject Type="Embed" ProgID="" ShapeID="ole_rId1" DrawAspect="Content" ObjectID="_685321633" r:id="rId1"/>
      </w:object>
    </w:r>
    <w:r>
      <w:rPr/>
      <w:t xml:space="preserve">           </w:t>
    </w:r>
    <w:r>
      <w:rPr/>
      <w:object w:dxaOrig="2879" w:dyaOrig="9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4pt;height:49.5pt" filled="f" o:ole="">
          <v:imagedata r:id="rId4" o:title=""/>
        </v:shape>
        <o:OLEObject Type="Embed" ProgID="" ShapeID="ole_rId3" DrawAspect="Content" ObjectID="_1061054546" r:id="rId3"/>
      </w:object>
    </w:r>
    <w:r>
      <w:rPr/>
      <w:t xml:space="preserve">          </w:t>
    </w:r>
    <w:r>
      <w:rPr/>
      <w:object w:dxaOrig="1019" w:dyaOrig="10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1pt;height:51.75pt" filled="f" o:ole="">
          <v:imagedata r:id="rId6" o:title=""/>
        </v:shape>
        <o:OLEObject Type="Embed" ProgID="" ShapeID="ole_rId5" DrawAspect="Content" ObjectID="_1519439317" r:id="rId5"/>
      </w:objec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133" w:dyaOrig="5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21.7pt" filled="f" o:ole="">
          <v:imagedata r:id="rId2" o:title=""/>
        </v:shape>
        <o:OLEObject Type="Embed" ProgID="" ShapeID="ole_rId1" DrawAspect="Content" ObjectID="_1924260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35:00Z</dcterms:created>
  <dc:creator>guillermo luna</dc:creator>
  <dc:description/>
  <cp:keywords/>
  <dc:language>en-US</dc:language>
  <cp:lastModifiedBy>Raquel Islas</cp:lastModifiedBy>
  <cp:lastPrinted>2019-07-29T12:27:00Z</cp:lastPrinted>
  <dcterms:modified xsi:type="dcterms:W3CDTF">2019-07-29T18:35:00Z</dcterms:modified>
  <cp:revision>2</cp:revision>
  <dc:subject/>
  <dc:title/>
</cp:coreProperties>
</file>