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____13 DE JUNIO DE 2012_____________________________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171450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o razón social MINERA DEL NORTE S.A. DE C.V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Lugar y fecha de constitución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FC MNO 810731 QF9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 $500,000.00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9335</wp:posOffset>
                </wp:positionH>
                <wp:positionV relativeFrom="paragraph">
                  <wp:posOffset>-4445</wp:posOffset>
                </wp:positionV>
                <wp:extent cx="392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Ubicación de propiedad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   LIC. ELADIO VAZQUEZ SOLIS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 de personas autorizadas a recibir mercancí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 JOSE LUIS PORRAS SERNA ----OFICINA ENLACE, EN CAMARGO, CHIHUAHU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177165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2. GERARDO ROBLES MONTAÑEZ—ALMACEN GENERAL EN HERCULES, COAHUIL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175895</wp:posOffset>
                </wp:positionV>
                <wp:extent cx="597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HUMBERTO GARCIA GUEVARA---ALMACEN GENERAL EN HERCULES, COAHUIL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56285</wp:posOffset>
                </wp:positionH>
                <wp:positionV relativeFrom="paragraph">
                  <wp:posOffset>179070</wp:posOffset>
                </wp:positionV>
                <wp:extent cx="542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irección CALLE 2 DE ABRIL #211 COL. CENTRO, CIUDAD CAMARGO, CHIHUAHU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73025</wp:posOffset>
                </wp:positionV>
                <wp:extent cx="6143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ódigo Postal  337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Teléfono (s)  648 462 299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167005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revisión de facturas  HERCULES, COAHUILA DE LUNES A VIERNES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154940</wp:posOffset>
                </wp:positionV>
                <wp:extent cx="3619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ia y lugar de pagos de facturas  HERCULES, COAHUILA, UNICAMENTE LOS JUEVES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</wp:posOffset>
                </wp:positionH>
                <wp:positionV relativeFrom="paragraph">
                  <wp:posOffset>25400</wp:posOffset>
                </wp:positionV>
                <wp:extent cx="2286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2pt;width:17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25400</wp:posOffset>
                </wp:positionV>
                <wp:extent cx="2286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2pt;width:17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2pt;width:17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4.25pt;width:17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16192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2.75pt;width:17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METSO MEXICO S.A. DE C.V.                                  Teléfono 462 6225192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4835</wp:posOffset>
                </wp:positionH>
                <wp:positionV relativeFrom="paragraph">
                  <wp:posOffset>172085</wp:posOffset>
                </wp:positionV>
                <wp:extent cx="11430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13.5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2. ATLAS COPCO MEXICANA                                      Teléfono 871 705 7520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SANDVIK DE MEXICO                                               Teléfono 333 6010362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5310</wp:posOffset>
                </wp:positionH>
                <wp:positionV relativeFrom="paragraph">
                  <wp:posOffset>8255</wp:posOffset>
                </wp:positionV>
                <wp:extent cx="11430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0.6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cheques    #Cuenta  </w:t>
      </w:r>
      <w:r>
        <w:rPr>
          <w:rFonts w:cs="Courier New" w:ascii="Century Gothic" w:hAnsi="Century Gothic"/>
          <w:lang w:val="es-MX"/>
        </w:rPr>
        <w:t>116135728</w:t>
      </w:r>
      <w:r>
        <w:rPr>
          <w:rFonts w:cs="Century Gothic" w:ascii="Century Gothic" w:hAnsi="Century Gothic"/>
        </w:rPr>
        <w:t xml:space="preserve">          Banco  AFIRM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Cheques   #Cuenta  </w:t>
      </w:r>
      <w:r>
        <w:rPr>
          <w:rFonts w:cs="Courier New" w:ascii="Century Gothic" w:hAnsi="Century Gothic"/>
          <w:lang w:val="es-MX"/>
        </w:rPr>
        <w:t>65500851943</w:t>
      </w:r>
      <w:r>
        <w:rPr>
          <w:rFonts w:cs="Century Gothic" w:ascii="Century Gothic" w:hAnsi="Century Gothic"/>
        </w:rPr>
        <w:t xml:space="preserve">       Banco SANTANDE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6:00Z</dcterms:created>
  <dc:creator>Depto. credito y cobranza</dc:creator>
  <dc:description/>
  <dc:language>en-US</dc:language>
  <cp:lastModifiedBy>Cobranza CJS</cp:lastModifiedBy>
  <cp:lastPrinted>2010-08-09T14:03:00Z</cp:lastPrinted>
  <dcterms:modified xsi:type="dcterms:W3CDTF">2012-09-03T16:56:00Z</dcterms:modified>
  <cp:revision>2</cp:revision>
  <dc:subject/>
  <dc:title>Solicitud de credito</dc:title>
</cp:coreProperties>
</file>