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BUENAS TARDES LOS DATOS PARA LA TRANSFERENCIA SON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ARON EDUARDO SALINAS HERNÁNDEZ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SAHA980916RP7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PERIFÉRICO DE LA JUVENTUD #8716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LOMAS UNIVERSIDAD C.P 31123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BANBAJIO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26876680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030150900020181534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ANNA MACIAS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ARTSA REMOLQUES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4250000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49973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9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33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6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04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28:00Z</dcterms:created>
  <dc:creator>Raquel Islas</dc:creator>
  <dc:description/>
  <dc:language>en-US</dc:language>
  <cp:lastModifiedBy>Raquel Islas</cp:lastModifiedBy>
  <dcterms:modified xsi:type="dcterms:W3CDTF">2020-02-19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