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6"/>
        <w:gridCol w:w="1324"/>
        <w:gridCol w:w="2098"/>
        <w:gridCol w:w="735"/>
        <w:gridCol w:w="3666"/>
        <w:gridCol w:w="1250"/>
      </w:tblGrid>
      <w:tr>
        <w:trPr>
          <w:trHeight w:val="456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s-MX"/>
              </w:rPr>
              <w:t>COMPLEJO INDUSTRIAL CHI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s-MX"/>
              </w:rPr>
              <w:t>VIGA Y LAMINA, S.A. DE C.V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456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s-MX"/>
              </w:rPr>
              <w:t>RFC    VLA861121DE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468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s-MX"/>
              </w:rPr>
              <w:t>CHIHUAHUA, CHIH. MEX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64" w:hRule="exac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BANCO: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s-MX"/>
              </w:rPr>
              <w:t xml:space="preserve">NUM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CT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CLABE INTERBANCARIA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3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BANORTE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0196046844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3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07215000196046844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HSBC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4014244354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3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021150040142443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BANAMEX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44810018590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3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00215044810018590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COMER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99617205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  <w:tc>
          <w:tcPr>
            <w:tcW w:w="3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01215000199617205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176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  <w:t>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64" w:hRule="exac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0e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21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52:00Z</dcterms:created>
  <dc:creator>user</dc:creator>
  <dc:description/>
  <dc:language>en-US</dc:language>
  <cp:lastModifiedBy>Raquel Islas</cp:lastModifiedBy>
  <cp:lastPrinted>2017-01-27T21:31:00Z</cp:lastPrinted>
  <dcterms:modified xsi:type="dcterms:W3CDTF">2020-05-15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