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3600" cy="4107815"/>
            <wp:effectExtent l="0" t="0" r="0" b="0"/>
            <wp:docPr id="1" name="Picture 1" descr="C:\Documents and Settings\ing.arrieta\Desktop\Mario\Celmec Documentacion\Copia estado de cuenta Celm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ing.arrieta\Desktop\Mario\Celmec Documentacion\Copia estado de cuenta Celme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5e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5e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tratistas Electricos y Mecanicos, S.A. de C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8:00Z</dcterms:created>
  <dc:creator>Ing. Mario Arrieta</dc:creator>
  <dc:description/>
  <dc:language>en-US</dc:language>
  <cp:lastModifiedBy>Cobranza CJS</cp:lastModifiedBy>
  <dcterms:modified xsi:type="dcterms:W3CDTF">2013-11-22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