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_______26 octubre 2012__________________________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</w:t>
        <w:tab/>
        <w:t>Absa Del Norte Sa de C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</w:t>
        <w:tab/>
        <w:t>ANX011214D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</w:r>
      <w:r>
        <w:rPr>
          <w:rFonts w:cs="Century Gothic" w:ascii="Century Gothic" w:hAnsi="Century Gothic"/>
          <w:u w:val="single"/>
        </w:rPr>
        <w:tab/>
        <w:t>150,000</w:t>
        <w:tab/>
        <w:tab/>
      </w:r>
      <w:r>
        <w:rPr>
          <w:rFonts w:cs="Century Gothic" w:ascii="Century Gothic" w:hAnsi="Century Gothic"/>
        </w:rPr>
        <w:t xml:space="preserve"> Días de Plazo de crédito</w:t>
        <w:tab/>
        <w:t>30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</w:t>
        <w:tab/>
        <w:t>Vialidad Los Nogales 3303 Col Pedro Dominguez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    Arturo Garza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</w:t>
        <w:tab/>
        <w:t xml:space="preserve">Marco Espinoza  </w:t>
      </w:r>
      <w:hyperlink r:id="rId2">
        <w:r>
          <w:rPr>
            <w:rStyle w:val="InternetLink"/>
            <w:rFonts w:cs="Century Gothic" w:ascii="Century Gothic" w:hAnsi="Century Gothic"/>
          </w:rPr>
          <w:t>comprasabsanorte@absanorte.com</w:t>
        </w:r>
      </w:hyperlink>
      <w:r>
        <w:rPr>
          <w:rFonts w:cs="Century Gothic" w:ascii="Century Gothic" w:hAnsi="Century Gothic"/>
        </w:rPr>
        <w:t xml:space="preserve"> 614 442 54 30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  <w:tab/>
        <w:t xml:space="preserve">David Aguirre     </w:t>
      </w:r>
      <w:hyperlink r:id="rId3">
        <w:r>
          <w:rPr>
            <w:rStyle w:val="InternetLink"/>
            <w:rFonts w:cs="Century Gothic" w:ascii="Century Gothic" w:hAnsi="Century Gothic"/>
          </w:rPr>
          <w:t>daguirre@absanorte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irección Vialidad Los Nogales 3303 Col Pedro Dominguez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Código Postal </w:t>
        <w:tab/>
        <w:t>3113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Teléfono (s) </w:t>
        <w:tab/>
        <w:t>614 442 54 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 Miercoles de 3 a 5, Absa del Norte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ía y lugar de pagos de facturas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orreos a donde se envían las facturas electrónicas  comprasabsanorte@absanorte.co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Transferenc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Últimos 4 dígitos de la cuenta y Banco que Manejan.  No Idenetificad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Carmen Duran 442 54 30 ext 512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                         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                                                                              Teléfono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cheques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absanorte@absanorte.com" TargetMode="External"/><Relationship Id="rId3" Type="http://schemas.openxmlformats.org/officeDocument/2006/relationships/hyperlink" Target="mailto:daguirre@absanor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0:00Z</dcterms:created>
  <dc:creator>Depto. credito y cobranza</dc:creator>
  <dc:description/>
  <dc:language>en-US</dc:language>
  <cp:lastModifiedBy>Cobranza CJS</cp:lastModifiedBy>
  <cp:lastPrinted>2012-10-29T10:31:00Z</cp:lastPrinted>
  <dcterms:modified xsi:type="dcterms:W3CDTF">2012-10-29T18:40:00Z</dcterms:modified>
  <cp:revision>2</cp:revision>
  <dc:subject/>
  <dc:title>Solicitud de credito</dc:title>
</cp:coreProperties>
</file>