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8890" distL="0" distR="0" simplePos="0" locked="0" layoutInCell="0" allowOverlap="1" relativeHeight="3" wp14:anchorId="79366227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3829050" cy="61912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</w:rPr>
                              <w:t>FUTURA INDUSTRIAL, S.A. DE C.V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dos los Santos #12402 Parq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dustri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cífico I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ijua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B.C. C.P. 2264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52 (664) 660 63 63 Fax 52 (664) 66 522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>tijuana@futuraindistrial.com.mx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 w:themeColor="text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>www.futuraindustrial.com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4.5pt;margin-top:9pt;width:301.45pt;height:48.7pt;mso-wrap-style:square;v-text-anchor:top" wp14:anchorId="7936622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</w:rPr>
                        <w:t>FUTURA INDUSTRIAL, S.A. DE C.V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dos los Santos #12402 Parque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ndustri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acífico II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ijua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B.C. C.P. 2264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52 (664) 660 63 63 Fax 52 (664) 66 522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0000" w:themeColor="text1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>tijuana@futuraindistrial.com.mx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 w:themeColor="text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>www.futuraindustri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10285" cy="74866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235" w:hanging="0"/>
        <w:jc w:val="right"/>
        <w:rPr/>
      </w:pPr>
      <w:r>
        <w:rPr/>
        <w:t xml:space="preserve">Tijuana, B.C.  A </w:t>
      </w:r>
      <w:sdt>
        <w:sdtPr>
          <w:placeholder>
            <w:docPart w:val="C779102A6E324349B16F35D5615BFC84"/>
          </w:placeholder>
          <w:date>
            <w:dateFormat w:val="dddd, d' de 'MMMM' de 'yyyy"/>
            <w:lid w:val="es-MX"/>
          </w:date>
        </w:sdtPr>
        <w:sdtContent>
          <w:r>
            <w:rPr/>
          </w:r>
          <w:r>
            <w:rPr>
              <w:lang w:val="es-MX"/>
            </w:rPr>
            <w:t>jueves, 7 de diciembre de 2023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imado Cl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edes son parte esencial de lo que hacemos en FUTURA INDUSTRIAL; por eso, nos mantenemos pendientes de lo que necesitan y actuamos para brindarle soluciones relevantes, su preferencia nos da la mayor satisfacción, gracias por elegi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entes como ustedes hacen la diferencia. Es un placer atende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gradeciendo su preferencia, nos mantenemos actualizados y enfocados en atenderle como se merecen, por ello nos permitimos informarles que </w:t>
      </w:r>
      <w:r>
        <w:rPr>
          <w:b/>
        </w:rPr>
        <w:t xml:space="preserve">las cuentas que </w:t>
      </w:r>
      <w:r>
        <w:rPr>
          <w:b/>
          <w:u w:val="single"/>
        </w:rPr>
        <w:t>actualmente tiene registradas</w:t>
      </w:r>
      <w:r>
        <w:rPr>
          <w:b/>
        </w:rPr>
        <w:t xml:space="preserve"> para realizar sus pagos serán canceladas  </w:t>
      </w:r>
      <w:r>
        <w:rPr>
          <w:b/>
          <w:u w:val="single"/>
        </w:rPr>
        <w:t>a partir del 1 de ene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</w:t>
      </w:r>
      <w:r>
        <w:rPr>
          <w:b/>
          <w:u w:val="single"/>
        </w:rPr>
        <w:t>cuentas vigentes</w:t>
      </w:r>
      <w:r>
        <w:rPr>
          <w:b/>
        </w:rPr>
        <w:t xml:space="preserve"> a partir de esta fecha</w:t>
      </w:r>
      <w:r>
        <w:rPr/>
        <w:t>, de BBVA México s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nio CIE </w:t>
      </w:r>
      <w:r>
        <w:rPr>
          <w:b/>
          <w:u w:val="single"/>
        </w:rPr>
        <w:t>Pesos Moneda Nacional</w:t>
      </w:r>
      <w:r>
        <w:rPr/>
        <w:t>: 2271427</w:t>
      </w:r>
    </w:p>
    <w:p>
      <w:pPr>
        <w:pStyle w:val="Normal"/>
        <w:jc w:val="both"/>
        <w:rPr/>
      </w:pPr>
      <w:r>
        <w:rPr/>
        <w:t>CLABE Interbancaria: 012914002022714278</w:t>
      </w:r>
    </w:p>
    <w:p>
      <w:pPr>
        <w:pStyle w:val="Normal"/>
        <w:jc w:val="both"/>
        <w:rPr/>
      </w:pPr>
      <w:r>
        <w:rPr/>
        <w:t xml:space="preserve">Referencia única: </w:t>
      </w:r>
      <w:r>
        <w:rPr>
          <w:b/>
          <w:u w:val="single"/>
        </w:rPr>
        <w:t>(consultar fac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nio CIE </w:t>
      </w:r>
      <w:r>
        <w:rPr>
          <w:b/>
          <w:u w:val="single"/>
        </w:rPr>
        <w:t>Dólares Moneda Americana</w:t>
      </w:r>
      <w:r>
        <w:rPr/>
        <w:t xml:space="preserve">: 2271559 </w:t>
      </w:r>
    </w:p>
    <w:p>
      <w:pPr>
        <w:pStyle w:val="Normal"/>
        <w:jc w:val="both"/>
        <w:rPr/>
      </w:pPr>
      <w:r>
        <w:rPr/>
        <w:t xml:space="preserve">CLABE Interbancaria: 012028001468960146 </w:t>
      </w:r>
    </w:p>
    <w:p>
      <w:pPr>
        <w:pStyle w:val="Normal"/>
        <w:jc w:val="both"/>
        <w:rPr/>
      </w:pPr>
      <w:r>
        <w:rPr/>
        <w:t xml:space="preserve">Referencia única: </w:t>
      </w:r>
      <w:r>
        <w:rPr>
          <w:b/>
          <w:u w:val="single"/>
        </w:rPr>
        <w:t>(consultar fac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los pagos que efectúen deben </w:t>
      </w:r>
      <w:r>
        <w:rPr>
          <w:b/>
          <w:u w:val="single"/>
        </w:rPr>
        <w:t>llevar obligatoriamente Referencia Única</w:t>
      </w:r>
      <w:r>
        <w:rPr/>
        <w:t xml:space="preserve"> (La cual tendrán en su factura pero también pueden solicitarla a su asesor comerc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cuentas Pesos Moneda Nacional y Dólares Americanos, ya se encuentran habilitadas para recibir pagos y </w:t>
      </w:r>
      <w:r>
        <w:rPr>
          <w:b/>
          <w:u w:val="single"/>
        </w:rPr>
        <w:t>la cuenta que actualmente tiene registrada</w:t>
      </w:r>
      <w:r>
        <w:rPr/>
        <w:t xml:space="preserve"> </w:t>
      </w:r>
      <w:r>
        <w:rPr>
          <w:b/>
          <w:u w:val="single"/>
        </w:rPr>
        <w:t>dejará de recibir pagos el día 1ro. De Enero de 2024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 agradecemos que todos los pagos que nos realicen sean enviados al correo electrónico </w:t>
      </w:r>
      <w:hyperlink r:id="rId7">
        <w:r>
          <w:rPr>
            <w:rStyle w:val="InternetLink"/>
            <w:b/>
            <w:sz w:val="28"/>
            <w:szCs w:val="28"/>
          </w:rPr>
          <w:t>cobranzacxc@futuraindustrial.com</w:t>
        </w:r>
      </w:hyperlink>
      <w:r>
        <w:rPr>
          <w:rStyle w:val="InternetLink"/>
          <w:color w:val="auto"/>
          <w:sz w:val="28"/>
          <w:szCs w:val="28"/>
          <w:u w:val="none"/>
        </w:rPr>
        <w:t xml:space="preserve"> indicando las facturas y montos pagados para su correcto registro correcto.</w:t>
      </w:r>
    </w:p>
    <w:p>
      <w:pPr>
        <w:pStyle w:val="Normal"/>
        <w:jc w:val="center"/>
        <w:rPr/>
      </w:pPr>
      <w:r>
        <w:rPr/>
        <w:t>Crédito y Cobranza Corporativo.</w:t>
      </w:r>
    </w:p>
    <w:p>
      <w:pPr>
        <w:pStyle w:val="Normal"/>
        <w:jc w:val="center"/>
        <w:rPr/>
      </w:pPr>
      <w:r>
        <w:rPr/>
        <w:t>Correo electrónico: cobranzacxc@futuraindustrial.co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use de recibo</w:t>
      </w:r>
    </w:p>
    <w:p>
      <w:pPr>
        <w:pStyle w:val="Normal"/>
        <w:rPr/>
      </w:pPr>
      <w:r>
        <w:rPr/>
        <w:t>Nombre razón social ________________________________________________________</w:t>
      </w:r>
    </w:p>
    <w:p>
      <w:pPr>
        <w:pStyle w:val="Normal"/>
        <w:rPr/>
      </w:pPr>
      <w:r>
        <w:rPr/>
        <w:t xml:space="preserve">Fecha _______________ </w:t>
      </w:r>
    </w:p>
    <w:p>
      <w:pPr>
        <w:pStyle w:val="Normal"/>
        <w:rPr/>
      </w:pPr>
      <w:r>
        <w:rPr/>
        <w:t>Correo electrónico encargado de pagos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ncargado de Pagos o 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9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49cc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e08f1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d1cd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d1cd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e08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1cd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d1cd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juana@futuraindistrial.com.mx" TargetMode="External"/><Relationship Id="rId3" Type="http://schemas.openxmlformats.org/officeDocument/2006/relationships/hyperlink" Target="http://www.futuraindustrial.com/" TargetMode="External"/><Relationship Id="rId4" Type="http://schemas.openxmlformats.org/officeDocument/2006/relationships/hyperlink" Target="mailto:tijuana@futuraindistrial.com.mx" TargetMode="External"/><Relationship Id="rId5" Type="http://schemas.openxmlformats.org/officeDocument/2006/relationships/hyperlink" Target="http://www.futuraindustrial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branzacxc@futuraindustria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779102A6E324349B16F35D5615BFC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744914-5065-4418-AFE1-6C51CA2E5CDC}"/>
      </w:docPartPr>
      <w:docPartBody>
        <w:p w:rsidR="000B5AEC" w:rsidRDefault="00AF5C41" w:rsidP="00AF5C41">
          <w:pPr>
            <w:pStyle w:val="C779102A6E324349B16F35D5615BFC84"/>
          </w:pPr>
          <w:r w:rsidRPr="006F1059">
            <w:rPr>
              <w:rStyle w:val="Textodelmarcadordeposicin"/>
              <w:rFonts w:eastAsiaTheme="minorHAnsi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F5C41"/>
    <w:rsid w:val="00025956"/>
    <w:rsid w:val="000B5AEC"/>
    <w:rsid w:val="00230523"/>
    <w:rsid w:val="005C3DCA"/>
    <w:rsid w:val="006D0903"/>
    <w:rsid w:val="007C43CE"/>
    <w:rsid w:val="00AD7931"/>
    <w:rsid w:val="00AF5C41"/>
    <w:rsid w:val="00CA24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F5C41"/>
    <w:rPr>
      <w:color w:val="808080"/>
    </w:rPr>
  </w:style>
  <w:style w:type="paragraph" w:customStyle="1" w:styleId="C779102A6E324349B16F35D5615BFC84">
    <w:name w:val="C779102A6E324349B16F35D5615BFC84"/>
    <w:rsid w:val="00AF5C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38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25:00Z</dcterms:created>
  <dc:creator>Paul Tomas Torres Verdiales</dc:creator>
  <dc:description/>
  <dc:language>en-US</dc:language>
  <cp:lastModifiedBy>Raquel Islas</cp:lastModifiedBy>
  <cp:lastPrinted>2023-12-14T17:24:00Z</cp:lastPrinted>
  <dcterms:modified xsi:type="dcterms:W3CDTF">2023-12-14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