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LICITUD DE CREDITO</w:t>
      </w:r>
    </w:p>
    <w:p>
      <w:pPr>
        <w:pStyle w:val="Normal"/>
        <w:tabs>
          <w:tab w:val="clear" w:pos="708"/>
          <w:tab w:val="left" w:pos="68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__12 de junio 12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1925</wp:posOffset>
                </wp:positionV>
                <wp:extent cx="439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o razón socia       Christian Omar Villalpando 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392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Lugar y fecha de constitución    5 mayo 200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RFC     VICR-770603-B2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o del crédito que solicita   40000.00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9335</wp:posOffset>
                </wp:positionH>
                <wp:positionV relativeFrom="paragraph">
                  <wp:posOffset>-4445</wp:posOffset>
                </wp:positionV>
                <wp:extent cx="392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416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Ubicación de propiedades  calle 23 de septiembre 137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Representante legal                                                              María Angélica Tarín Coron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s de personas autorizadas a recibir mercancí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172720</wp:posOffset>
                </wp:positionV>
                <wp:extent cx="5972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1.    Francisco Esparz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5972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69215</wp:posOffset>
                </wp:positionV>
                <wp:extent cx="5972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56285</wp:posOffset>
                </wp:positionH>
                <wp:positionV relativeFrom="paragraph">
                  <wp:posOffset>160020</wp:posOffset>
                </wp:positionV>
                <wp:extent cx="5429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irección calle 23 de septiembre 1370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73025</wp:posOffset>
                </wp:positionV>
                <wp:extent cx="6143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50863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ódigo Postal 3114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5200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Teléfono (s)    410 80 4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66035</wp:posOffset>
                </wp:positionH>
                <wp:positionV relativeFrom="paragraph">
                  <wp:posOffset>138430</wp:posOffset>
                </wp:positionV>
                <wp:extent cx="3619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ía y lugar de revisión de facturas    N/A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66035</wp:posOffset>
                </wp:positionH>
                <wp:positionV relativeFrom="paragraph">
                  <wp:posOffset>116840</wp:posOffset>
                </wp:positionV>
                <wp:extent cx="3619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ia y lugar de pagos de facturas       N/A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</wp:posOffset>
                </wp:positionH>
                <wp:positionV relativeFrom="paragraph">
                  <wp:posOffset>23495</wp:posOffset>
                </wp:positionV>
                <wp:extent cx="2286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Copias de alta de haci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8255</wp:posOffset>
                </wp:positionV>
                <wp:extent cx="2286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0.6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 xml:space="preserve">Copia de acta constitutiv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 último balan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 de RF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mprobante de Domicili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s de Estados de Cuentas Bancario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</w:t>
      </w:r>
      <w:r>
        <w:rPr>
          <w:rFonts w:cs="Century Gothic"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comercial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      COFIASA                                                             Teléfono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7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05pt;width:27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0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2.            Macopisa                                                       Teléfono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7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pt;width:2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2460</wp:posOffset>
                </wp:positionH>
                <wp:positionV relativeFrom="paragraph">
                  <wp:posOffset>33020</wp:posOffset>
                </wp:positionV>
                <wp:extent cx="11430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6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                                                                                     Teléfono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7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4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114300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1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uenta de cheques    #Cuenta   4109/5519          Banco Baname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ahorro        #Cuenta                              Banc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inversión     #Cuenta                 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</w:t>
        <w:softHyphen/>
        <w:softHyphen/>
        <w:t>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fe de Crédito Y cobranza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rente Administrativ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368300"/>
          <wp:effectExtent l="0" t="0" r="0" b="0"/>
          <wp:docPr id="4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46:00Z</dcterms:created>
  <dc:creator>Depto. credito y cobranza</dc:creator>
  <dc:description/>
  <dc:language>en-US</dc:language>
  <cp:lastModifiedBy>Cobranza CJS</cp:lastModifiedBy>
  <cp:lastPrinted>2010-08-09T14:03:00Z</cp:lastPrinted>
  <dcterms:modified xsi:type="dcterms:W3CDTF">2012-09-03T16:46:00Z</dcterms:modified>
  <cp:revision>2</cp:revision>
  <dc:subject/>
  <dc:title>Solicitud de credito</dc:title>
</cp:coreProperties>
</file>