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612130" cy="6556375"/>
            <wp:effectExtent l="0" t="0" r="0" b="0"/>
            <wp:docPr id="1" name="Imagen 1" descr="Tabl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Tabl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7d1e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d1e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d1e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7d1e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7d1e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d1e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7d1e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d1e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d1e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d1e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d1e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d1e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7d1e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7d1e99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7d1e9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7d1e99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d1e9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d1e99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7d1e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d1e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7d1e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1e99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7d1e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1e9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7d1e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7d1e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7d1e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d1e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7d1e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3:00Z</dcterms:created>
  <dc:creator>Enrique Bustamante</dc:creator>
  <dc:description/>
  <dc:language>en-US</dc:language>
  <cp:lastModifiedBy>Enrique Bustamante</cp:lastModifiedBy>
  <cp:lastPrinted>2024-06-18T14:03:00Z</cp:lastPrinted>
  <dcterms:modified xsi:type="dcterms:W3CDTF">2024-06-18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