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enas tardes Jorge, la razón social es persona física con actividad empresarial a nombre d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A PAOLA RODRIGUEZ DOMINGUE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K-870815-2R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lle Mora No. 411 Col. Granja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huahua, Chi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s datos bancarios son los siguiente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ULAR: KARLA PAOLA RODRIGUEZ DOMINGUE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ITUCIÓN BANCARIA: BBVA BANCOM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ENTA: 0015942540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BE INTERBANCARIA: 0121500015942540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udo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LA RODRIGUEZ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89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37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30:00Z</dcterms:created>
  <dc:creator>Raquel Islas</dc:creator>
  <dc:description/>
  <dc:language>en-US</dc:language>
  <cp:lastModifiedBy>Raquel Islas</cp:lastModifiedBy>
  <dcterms:modified xsi:type="dcterms:W3CDTF">2019-07-13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