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vío las facturas que estamos pendiente de pago, al igual que la nueva cuenta para depósitos. Saludos!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2"/>
        <w:gridCol w:w="1298"/>
        <w:gridCol w:w="1248"/>
        <w:gridCol w:w="1304"/>
      </w:tblGrid>
      <w:tr>
        <w:trPr>
          <w:trHeight w:val="34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TURA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O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 crédito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$     3,248.00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-abr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ncida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$     3,306.00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-abr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ncida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$     1,392.00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-abr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gente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00" w:val="clear"/>
        </w:rPr>
        <w:t>BENEFICIARIO   MIGUEL ANGEL BOTELLO GONZALEZ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00" w:val="clear"/>
        </w:rPr>
        <w:t>RFC   BOGM820519-TZ6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00" w:val="clear"/>
        </w:rPr>
        <w:t>BANCO   BBVA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00" w:val="clear"/>
        </w:rPr>
        <w:t>CUENTA  0477998104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00" w:val="clear"/>
        </w:rPr>
        <w:t>CLABE     01215000477998104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 por considerar nuestros servicios, Salud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.A.E. Miguel Botello</w:t>
      </w:r>
    </w:p>
    <w:p>
      <w:pPr>
        <w:pStyle w:val="Normal"/>
        <w:rPr/>
      </w:pPr>
      <w:r>
        <w:rPr/>
        <w:drawing>
          <wp:inline distT="0" distB="0" distL="0" distR="0">
            <wp:extent cx="1493520" cy="411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7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391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47:00Z</dcterms:created>
  <dc:creator>Maria Lorena Duarte</dc:creator>
  <dc:description/>
  <dc:language>en-US</dc:language>
  <cp:lastModifiedBy>Maria Lorena Duarte</cp:lastModifiedBy>
  <dcterms:modified xsi:type="dcterms:W3CDTF">2022-05-07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