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AMIENTOS Y REPRESENTACIONES INDUSTRIALES S.A. DE C.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FC: RRI 840313 PE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AMEX: 63593-8     SUC: 3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BE: 0021500352063593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MER: 04 49 45 58 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BE: 0121500044945587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avor enviar su comprobante de pago al corre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thmagallanes@rorisa.com.m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31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42:00Z</dcterms:created>
  <dc:creator>Usuario</dc:creator>
  <dc:description/>
  <dc:language>en-US</dc:language>
  <cp:lastModifiedBy>Maria Lorena Duarte</cp:lastModifiedBy>
  <cp:lastPrinted>2020-07-28T20:30:00Z</cp:lastPrinted>
  <dcterms:modified xsi:type="dcterms:W3CDTF">2022-08-3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